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党员承诺书"/>
      <w:r>
        <w:rPr/>
        <w:t>酒店党员承诺书</w:t>
      </w:r>
      <w:bookmarkEnd w:id="0"/>
    </w:p>
    <w:p>
      <w:pPr>
        <w:pStyle w:val="Normal"/>
        <w:rPr/>
      </w:pPr>
      <w:r>
        <w:rPr/>
        <w:t>我是酒店前厅部主管，我承诺带头遵守公司各项规章制度，监督并落实《总台服务流程》、《易损易耗品管理办法》、《客人遗留物品处理规定》、《员工手册》等各项规章制度，确保这些制度很好的执行下去。</w:t>
      </w:r>
    </w:p>
    <w:p>
      <w:pPr>
        <w:pStyle w:val="Normal"/>
        <w:rPr/>
      </w:pPr>
      <w:r>
        <w:rPr/>
        <w:t>同时我将以身作则，认真履行监督、检查的工作职责。抓好员工的思想工作、职业道德和业务技能的教育与培训。按照酒店的服务宗旨严格要求各岗位的服务工作规范、操作程序、质量标准。合理按月份完成酒店下达的经济指标，与销售部、前厅部一起齐心协力，积极做好促销工作。努力完成和超额完成任务。</w:t>
      </w:r>
    </w:p>
    <w:p>
      <w:pPr>
        <w:pStyle w:val="Normal"/>
        <w:rPr/>
      </w:pPr>
      <w:r>
        <w:rPr/>
        <w:t>我坚决做好以上各项工作，如有违反我本人愿意接受</w:t>
      </w:r>
      <w:r>
        <w:rPr/>
        <w:t>500</w:t>
      </w:r>
      <w:r>
        <w:rPr/>
        <w:t>元的处罚，作为酒店的奖励资金，谢谢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