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党员公开承诺书"/>
      <w:r>
        <w:rPr/>
        <w:t>党的群众路线教育实践活动党员公开承诺书</w:t>
      </w:r>
      <w:bookmarkEnd w:id="0"/>
    </w:p>
    <w:p>
      <w:pPr>
        <w:pStyle w:val="Normal"/>
        <w:rPr/>
      </w:pPr>
      <w:r>
        <w:rPr/>
        <w:t>为认真开展以为民务实清廉为主要内容的党的群众路线教育实践活动，我郑重承诺：</w:t>
      </w:r>
    </w:p>
    <w:p>
      <w:pPr>
        <w:pStyle w:val="Normal"/>
        <w:rPr/>
      </w:pPr>
      <w:r>
        <w:rPr/>
        <w:t>1.</w:t>
      </w:r>
      <w:r>
        <w:rPr/>
        <w:t>加强理论学习，坚定理想信念。坚持认真学习党的群众路线教育实践活动一系列学习材料、中央八项规定、省委三十条规定，深思考、勤对照，进一步筑牢学习意识、服务意识、纪律意识、效能意识、群众意识，树立正确的人生观、价值观和利益观，保持共产党员的先进性和纯洁性。</w:t>
      </w:r>
    </w:p>
    <w:p>
      <w:pPr>
        <w:pStyle w:val="Normal"/>
        <w:rPr/>
      </w:pPr>
      <w:r>
        <w:rPr/>
        <w:t>2.</w:t>
      </w:r>
      <w:r>
        <w:rPr/>
        <w:t>改进工作作风，密切联系群众。以党章为“镜”，以党的一系列规章制度为“镜”，以广大群众对</w:t>
      </w:r>
      <w:r>
        <w:rPr/>
        <w:t>XX</w:t>
      </w:r>
      <w:r>
        <w:rPr/>
        <w:t>工作的满意度为“镜”，在宗旨意识、工作作风、廉洁自律等方面摆问题、找差距、明方向，改进工作作风，杜绝“四风”现象，提升服务水平，杜绝“门难进</w:t>
      </w:r>
      <w:r>
        <w:rPr/>
        <w:t>,</w:t>
      </w:r>
      <w:r>
        <w:rPr/>
        <w:t>脸难看</w:t>
      </w:r>
      <w:r>
        <w:rPr/>
        <w:t>,</w:t>
      </w:r>
      <w:r>
        <w:rPr/>
        <w:t>话难听</w:t>
      </w:r>
      <w:r>
        <w:rPr/>
        <w:t>,</w:t>
      </w:r>
      <w:r>
        <w:rPr/>
        <w:t>事难办”，努力为广大人民群众解决力所能及的实际问题。</w:t>
      </w:r>
    </w:p>
    <w:p>
      <w:pPr>
        <w:pStyle w:val="Normal"/>
        <w:rPr/>
      </w:pPr>
      <w:r>
        <w:rPr/>
        <w:t>3.</w:t>
      </w:r>
      <w:r>
        <w:rPr/>
        <w:t>正确面对不足，虚心接受批评。认真开展批评和自我批评，自觉接受群众监督评价，虚心听取意见和批评，，有则改之，无则加勉，真正做到红红脸、出出汗、排排毒，实现自我完善、自我净化、自我革新、自我提高，把党的群众路线教育实践活动落实到工作实际中去。</w:t>
      </w:r>
    </w:p>
    <w:p>
      <w:pPr>
        <w:pStyle w:val="Normal"/>
        <w:rPr/>
      </w:pPr>
      <w:r>
        <w:rPr/>
        <w:t>以上是本人向党员群众和党组织作出的郑重承诺，请予以监督。</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