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岳麓书院的导游词"/>
      <w:r>
        <w:rPr/>
        <w:t>关于湖南岳麓书院的导游词</w:t>
      </w:r>
      <w:bookmarkEnd w:id="0"/>
    </w:p>
    <w:p>
      <w:pPr>
        <w:pStyle w:val="Normal"/>
        <w:rPr/>
      </w:pPr>
      <w:r>
        <w:rPr/>
        <w:t>朋友们，大家好</w:t>
      </w:r>
      <w:r>
        <w:rPr/>
        <w:t>!</w:t>
      </w:r>
      <w:r>
        <w:rPr/>
        <w:t>我们这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此刻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建立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能够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此刻大家看到的赫曦台是清朝同治七年</w:t>
      </w:r>
      <w:r>
        <w:rPr/>
        <w:t>(</w:t>
      </w:r>
      <w:r>
        <w:rPr/>
        <w:t>公元</w:t>
      </w:r>
      <w:r>
        <w:rPr/>
        <w:t>1868</w:t>
      </w:r>
      <w:r>
        <w:rPr/>
        <w:t>年</w:t>
      </w:r>
      <w:r>
        <w:rPr/>
        <w:t>)</w:t>
      </w:r>
      <w:r>
        <w:rPr/>
        <w:t>重新修建的，它呈“凸”字形结构，是典型的湖南地方戏台。大家</w:t>
      </w:r>
    </w:p>
    <w:p>
      <w:pPr>
        <w:pStyle w:val="Normal"/>
        <w:rPr/>
      </w:pPr>
      <w:r>
        <w:rPr/>
        <w:t>拾级而上，能够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此刻，大家请看台左边墙壁上近丈高的“寿”字，此字用二笔写成，形如龙蛇盘绕，柔中带刚，非一般人所及，所以被人们传为仙迹。关于此字的构成，还有一段搞笑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但是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之后罗典在右边的墙壁上补书了一个“福”与“寿</w:t>
      </w:r>
    </w:p>
    <w:p>
      <w:pPr>
        <w:pStyle w:val="Normal"/>
        <w:rPr/>
      </w:pPr>
      <w:r>
        <w:rPr/>
        <w:t>”</w:t>
      </w:r>
      <w:r>
        <w:rPr/>
        <w:t>对称。大家此刻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此刻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此刻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持续了民族气节的郭嵩焘，“欲栽大木柱长天，慧眼识“毛蔡”的杨昌济，之后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一代伟人毛泽东也曾多次寓居半学斋从事革命活动。</w:t>
      </w:r>
    </w:p>
    <w:p>
      <w:pPr>
        <w:pStyle w:val="Normal"/>
        <w:rPr/>
      </w:pPr>
      <w:r>
        <w:rPr/>
        <w:t>各位朋友，请继续往前走，此刻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实事求是”给青年毛泽东思想的构成产生过重大的影响，在之后的革命实践中，毛泽东同志逐渐丰富发展了实事求是的内涵，成为毛泽东思想的精髓，这是岳麓书院文化对近代中国革命的最大贡献。大家再看讲堂大厅中央悬挂的两块流鎏金木匾，第一块是“学达性天”匾，此匾是康熙二十六年</w:t>
      </w:r>
      <w:r>
        <w:rPr/>
        <w:t>(</w:t>
      </w:r>
      <w:r>
        <w:rPr/>
        <w:t>公元</w:t>
      </w:r>
      <w:r>
        <w:rPr/>
        <w:t>1687</w:t>
      </w:r>
      <w:r>
        <w:rPr/>
        <w:t>年</w:t>
      </w:r>
      <w:r>
        <w:rPr/>
        <w:t>)</w:t>
      </w:r>
      <w:r>
        <w:rPr/>
        <w:t>御赐，意思是透过学习理学能够到达恢复天性、天人合一的地步，此匾说明了岳麓书院是以理学作为办学传统，到那里来求学，能够到达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w:t>
      </w:r>
    </w:p>
    <w:p>
      <w:pPr>
        <w:pStyle w:val="Normal"/>
        <w:rPr/>
      </w:pPr>
      <w:r>
        <w:rPr/>
        <w:t>途”。为经念这两位名家，长沙至今还有“饮马塘、”“朱张渡”等地名。讲堂现有八幅对联和诸如《欧阳正焕整齐严肃碑》等超多碑言刻。讲堂右侧是湘水讲经堂，左侧是百泉轩等景点，请大家各自欣赏。党和国家领导人江泽民、李鹏、乔石、李瑞环和华国锋、胡耀帮、彭真、王震等前领导人均视察过岳麓书院并挥毫泼墨，使书院更添迷人的光彩，所以讲堂右侧有一个专门的展厅，展示党和国家领导人及海内外知名人士的照片和题词，国务院总理李鹏“楚材斯盛”的题词便高度评价了岳麓书院的地位。</w:t>
      </w:r>
    </w:p>
    <w:p>
      <w:pPr>
        <w:pStyle w:val="Normal"/>
        <w:rPr/>
      </w:pPr>
      <w:r>
        <w:rPr/>
        <w:t>好，此刻大家请跟我走。穿过讲堂后，一个独特的自成一体的院落呈此刻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之后屡建屡毁，地址搬迁了好几个地方，名称也改为藏经阁、尊经阁。御书楼在清代是民间较大的一座图书馆，藏书最多的时候有用</w:t>
      </w:r>
      <w:r>
        <w:rPr/>
        <w:t>2</w:t>
      </w:r>
      <w:r>
        <w:rPr/>
        <w:t>万多卷，制定有藏书条例，管理科学而且严格。这天的御书楼仍然作为图书馆供教研人员和学生使用。此刻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此刻请问大家，书院除了讲学和藏书二大功能外，还具有什么对了，祭祀性建筑群，濂溪祠我们去仰理学箅祖周赜“出淤泥而不染”的风范，四箴亭我们去读理学大成者程赜、程颢“四箴”文功，崇道祠我们去叹理学集大成者朱熹、张试“朱张学”的影响，文庙我们去慕一代圣人“风舞于雩，咏而归”的胸襟。朋友们，游览完古朴、雅致的岳麓书院，你是否还在仔细地品味这千年积淀的文化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