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我的祖国学生"/>
      <w:r>
        <w:rPr/>
        <w:t>演讲稿我的祖国学生</w:t>
      </w:r>
      <w:bookmarkEnd w:id="0"/>
    </w:p>
    <w:p>
      <w:pPr>
        <w:pStyle w:val="Normal"/>
        <w:rPr/>
      </w:pPr>
      <w:r>
        <w:rPr/>
        <w:t>“</w:t>
      </w:r>
      <w:r>
        <w:rPr/>
        <w:t>河山只在我梦萦，祖国已多年未亲近，可是不管怎样也改变不了我的中国心……”每当我听见张明敏唱的这首歌，我总会热泪盈眶、热血沸腾，这是为什么呢</w:t>
      </w:r>
      <w:r>
        <w:rPr/>
        <w:t>?</w:t>
      </w:r>
      <w:r>
        <w:rPr/>
        <w:t>因为这首歌说出了千千万万中华儿女的心声</w:t>
      </w:r>
      <w:r>
        <w:rPr/>
        <w:t>!</w:t>
      </w:r>
    </w:p>
    <w:p>
      <w:pPr>
        <w:pStyle w:val="Normal"/>
        <w:rPr/>
      </w:pPr>
      <w:r>
        <w:rPr/>
        <w:t>在战争时期，可恶的侵略者残杀者我们的同胞，割卖着属于我们的领土，定出了“不平等条约”，而我们中国却忍气吞声，这是因为什么</w:t>
      </w:r>
      <w:r>
        <w:rPr/>
        <w:t>?</w:t>
      </w:r>
      <w:r>
        <w:rPr/>
        <w:t>因为我们的祖国太弱了，弱肉强食，若这就注定了要受强者的欺负，可是我们中国人的志气强，万千革命战士为了祖国的解放，为了将来的子子孙孙，抛头颅，撒热血……</w:t>
      </w:r>
    </w:p>
    <w:p>
      <w:pPr>
        <w:pStyle w:val="Normal"/>
        <w:rPr/>
      </w:pPr>
      <w:r>
        <w:rPr/>
        <w:t>许多科学家在祖国最危难的时期，放弃了在国外深造的机会，放弃了国外优越的生活，毅然回到了我们的祖国，来建设这个千疮百孔的家。曾有一位科学家，为了祖国的期望，再一次回国的过程中，他乘坐的飞机出了故障，本来他是能够逃走的，可是他没有这么做，他而是用自我的身体，护住了宝贵的资料……机毁了，人也亡了，可是资料保住了，这位伟大的科学家为了祖国的未来，牺牲了生命，但换回来了解放的期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让我们一齐加油吧，我们就是祖国的明天，我们就是祖国的期望，让我们好好学习吧，祖国正在时时刻刻的召唤我们，为了祖国的将来，为了许许多多的人民，让我们向着期望，向着将来，迈着强健的步伐前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