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闭幕式演讲稿"/>
      <w:r>
        <w:rPr/>
        <w:t>共青团代表大会闭幕式演讲稿</w:t>
      </w:r>
      <w:bookmarkEnd w:id="0"/>
    </w:p>
    <w:p>
      <w:pPr>
        <w:pStyle w:val="Normal"/>
        <w:rPr/>
      </w:pPr>
      <w:r>
        <w:rPr/>
        <w:t>各位代表、青年朋友们、同志们：</w:t>
      </w:r>
    </w:p>
    <w:p>
      <w:pPr>
        <w:pStyle w:val="Normal"/>
        <w:rPr/>
      </w:pPr>
      <w:r>
        <w:rPr/>
        <w:t>经过大家的共同努力，共青团无锡市第十八次代表大会圆满完成了各项议程，即将胜利闭幕。这次会议开得热烈隆重、团结活泼、富有成效，是一次团结的大会、胜利的大会、奋进的大会。省委、市委黄莉新书记在开幕式上作重要讲话，对全市各级团组织和广大青年提出了殷切希望。会议审议通过了十七届团市委的工作报告，明确了今后五年无锡共青团工作的努力方向和奋斗目标，选举产生了共青团无锡市第十八届委员会。来自全市各行各业、各条战线的</w:t>
      </w:r>
      <w:r>
        <w:rPr/>
        <w:t>398</w:t>
      </w:r>
      <w:r>
        <w:rPr/>
        <w:t>名团代表，紧紧围绕大会的主题与任务，以饱满的政治热情和高度的责任意识，充分发扬民主、忠诚履行职责、踊跃建言献策，使大会始终洋溢着团结、民主、和谐的气氛。我相信，这次大会对于推动我市共青团事业的发展、激励全市团员青年投身“四个无锡”建设，进一步组织青年、引导青年、服务青年、维护青少年合法权益都将起到十分重要的作用。在此，我代表市委，向大会的圆满成功，向新当选的委员、候补委员表示热烈的祝贺</w:t>
      </w:r>
      <w:r>
        <w:rPr/>
        <w:t>!</w:t>
      </w:r>
      <w:r>
        <w:rPr/>
        <w:t>对各位代表表示亲切的问候</w:t>
      </w:r>
      <w:r>
        <w:rPr/>
        <w:t>!</w:t>
      </w:r>
    </w:p>
    <w:p>
      <w:pPr>
        <w:pStyle w:val="Normal"/>
        <w:rPr/>
      </w:pPr>
      <w:r>
        <w:rPr/>
        <w:t>市委历来高度重视共青团工作，始终把团的工作放在全市工作大局中研究、部署、推进。过去五年，十七届团市委认真贯彻市委要求，带领全市各级团组织和广大团员青年，围绕党政中心，服务发展大局，为无锡经济社会又好又快发展作出了重要贡献</w:t>
      </w:r>
      <w:r>
        <w:rPr/>
        <w:t>;</w:t>
      </w:r>
      <w:r>
        <w:rPr/>
        <w:t>全市各级团组织在各个领域先试先行、攻坚克难，创造了一系列在全省乃至全国有影响的工作成果，取得了“整体性工作全省领先”的优异成绩。对此，市委是充分肯定、高度认可的。</w:t>
      </w:r>
    </w:p>
    <w:p>
      <w:pPr>
        <w:pStyle w:val="Normal"/>
        <w:rPr/>
      </w:pPr>
      <w:r>
        <w:rPr/>
        <w:t>当前，无锡进入了新的发展阶段，市委面对复杂严峻的国内外宏观经济环境，面对稳增长转方式、惠民生促和谐的艰巨任务，高瞻远瞩、审时度势地提出了建设魅力无锡、创新无锡、创业无锡、幸福无锡，奋力争当全省现代化建设先行军的宏伟目标。这一目标对全市各项工作都提出了新的要求，也对共青团工作寄予了更高期望。各级共青团组织要继承优良传统、紧跟时代步伐、创新方式方法、完善工作机制，努力推动无锡共青团在新的历史时期注入新的现代化内涵，成为党政认可、社会认同、青年满意的优秀青年组织。借此机会，我代表市委，对各级团组织提三点希望：</w:t>
      </w:r>
    </w:p>
    <w:p>
      <w:pPr>
        <w:pStyle w:val="Normal"/>
        <w:rPr/>
      </w:pPr>
      <w:r>
        <w:rPr/>
        <w:t>第一、要以“基层组织建设提升年”为契机，不断加强团的基层组织建设</w:t>
      </w:r>
    </w:p>
    <w:p>
      <w:pPr>
        <w:pStyle w:val="Normal"/>
        <w:rPr/>
      </w:pPr>
      <w:r>
        <w:rPr/>
        <w:t>要牢固树立党建带团建、团建服务党建的意识，在全市“基层组织建设提升年”的大背景下，发扬无锡共青团争先率先的优良传统，切实加强团的基层组织建设。一要夯实基础，不断提升传统领域团组织活跃度。给一个传统事物注入新的生机活力，往往比创造一个新事物更难。过去几年，全市各级团组织通过一系列有效措施，在激活乡镇街道、村和社区、国有企业等传统领域团组织上作出了有效探索，团组织的活力和影响力不断增强。今后，要进一步加强创新实践，切实巩固好团的基层桥头堡，确保团的传统组织体系健全完备、工作覆盖有效深入。二要攻坚克难，不断开拓新兴领域团建工作。在有效探索网络团建、自组织团建、青年休闲集聚地团建等基础上，团市委要紧紧跟随党建步伐，继续在各个新兴领域发挥青年突击队作用，发扬无锡共青团敢啃硬骨头的优良作风，在青年集聚的新领域积极凝聚青年骨干、推动组织建设，通过团的积极探索，为党储备青年人才，服务好党的工作覆盖。三要苦练内功，不断加强团组织服务青年的能力。团组织建立起来，是不是活跃，是不是富有生命力，关键还在于服务青年的能力。只有满足了青年的合理需求，赢得了青年满意，团组织在青年中才有生命力。要在丰富青年文化生活、协助青年就业创业、维护青少年合法权益等方面做深做实，让青年切实感受到团组织的作用、团组织的温暖，进而真正凝聚在团组织周围。</w:t>
      </w:r>
    </w:p>
    <w:p>
      <w:pPr>
        <w:pStyle w:val="Normal"/>
        <w:rPr/>
      </w:pPr>
      <w:r>
        <w:rPr/>
        <w:t>第二，要以“作风建设提升年”各项要求为指针，不断加强团干部队伍建设</w:t>
      </w:r>
    </w:p>
    <w:p>
      <w:pPr>
        <w:pStyle w:val="Normal"/>
        <w:rPr/>
      </w:pPr>
      <w:r>
        <w:rPr/>
        <w:t>作风建设事关党的形象、事关民心向背，市委将今年定为“作风建设提升年”，研究制定了改进工作作风、密切联系群众的十项规定。各级团组织要带领全市团干部积极贯彻市委精神，不断改进团的作风、提升团的效能，打造一支过硬的团干部队伍。一要在政治上坚定信仰。共青团工作都是做人的工作，归根到底是做人的思想工作，团干部自身的政治素质和理论水平极为重要。要大力加强党性锻炼，进一步深化理想信念和党性教育，深入学习党的理论创新成果，在政治上、思想上、行动上与党保持一致，确保各级团组织在谋划发展、推动工作过程中始终保持正确的政治方向，确保把党的方针政策正确传递给青年，分层分类引导好青年。二要主动锤炼优良的工作作风。优良的作风是成就事业的法宝。要坚持一切从实际出发，认真研究新时期共青团工作的基本规律，扎得进基层，走得进青年，切实为青年排忧解难</w:t>
      </w:r>
      <w:r>
        <w:rPr/>
        <w:t>;</w:t>
      </w:r>
      <w:r>
        <w:rPr/>
        <w:t>要自觉围绕党政中心大局开展工作，自觉立足团的事业长远发展需要推进工作，把各级团干部队伍打造为凝心聚力、团结协作、互促进步的优秀团队</w:t>
      </w:r>
      <w:r>
        <w:rPr/>
        <w:t>;</w:t>
      </w:r>
      <w:r>
        <w:rPr/>
        <w:t>要严格自律、时刻自省，以忠诚之心对待事业，以淡泊之心对待名利，以敬畏之心对待纪律，低调做人、勤勉干事、清廉履职。三要努力做到敢干事真干事。团干部年纪轻、冲劲大、活力强，但要成就一番事业，光靠激情不够，必须要牢固树立咬定青山不放松、敢啃硬骨头的决心意志，敢于直面团的工作中不断遇到的挑战和问题，敢于直面青年成长中日益增长的现实需求和利益诉求，以敢干事真干事的精神状态，切实把团的事业推向前进。</w:t>
      </w:r>
    </w:p>
    <w:p>
      <w:pPr>
        <w:pStyle w:val="Normal"/>
        <w:rPr/>
      </w:pPr>
      <w:r>
        <w:rPr/>
        <w:t>第三，要以围绕中心、服务大局为出发点，引领全市青年投身“四个无锡”建设</w:t>
      </w:r>
    </w:p>
    <w:p>
      <w:pPr>
        <w:pStyle w:val="Normal"/>
        <w:rPr/>
      </w:pPr>
      <w:r>
        <w:rPr/>
        <w:t>奋力争当全省现代化建设先行军，共青团和广大青年责无旁贷。各级团组织要凝聚全市团员青年的智慧和力量，以服务“四个无锡”建设为核心，全面活跃无锡共青团工作，创出一番新的更辉煌的青春事业。一要凝聚好青年人才，服务“东方硅谷”建设。青年思维活跃，敢闯敢拼，是创新创业的生力军。各级共青团组织要搭建好服务平台，探索好培养方式，通过青联、青商会、青科协、青年人才联谊会等载体吸引凝聚创新创业青年人才，通过开展形式多样、内容丰富的精彩活动，推动青年人才扎根无锡、奉献青春，共促我市“东方硅谷”和“三地三中心”建设。二要凝聚好青年骨干，服务社会管理创新。共青团凝聚好青年骨干，既是自身事业发展的需要，也是创新社会管理的需要。要让更多的青少年社团、更多的青年骨干凝聚到团组织周围，促使他们理解支持党政中心工作，运用他们的影响力为党做好群众工作。要发挥青年社团等自治型组织在创新社会管理中的健康作用，推动他们成为推动无锡社会建设的重要力量。三要凝聚好普通青年，服务社会和谐稳定。要关注青年民生，竭尽所能的协助青年实现就业</w:t>
      </w:r>
      <w:r>
        <w:rPr/>
        <w:t>;</w:t>
      </w:r>
      <w:r>
        <w:rPr/>
        <w:t>要满足青年诉求，更加主动深入的走进青年</w:t>
      </w:r>
      <w:r>
        <w:rPr/>
        <w:t>;</w:t>
      </w:r>
      <w:r>
        <w:rPr/>
        <w:t>要维护青年权益，切实优化青少年成长发展环境。要引导青年开展正确的社会观察，通过“幸福寻访”、社会体验等方式，了解经济社会建设的复杂性和艰巨性，正确理解当前一些难以避免的社会问题。要积极预防青少年违法犯罪，针对闲散青少年、问题青少年等特殊群体，做好常态化引导服务工作，切实降低青少年违法犯罪率，为和谐社会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青年朋友们</w:t>
      </w:r>
      <w:r>
        <w:rPr/>
        <w:t>!</w:t>
      </w:r>
      <w:r>
        <w:rPr/>
        <w:t>潮起海天阔，帆扬正当时。建设“四个无锡”，奋力争当全省现代化建设先行军，期待着全市各级团组织和广大团员青年的不断创造和共同参与。让我们紧密团结在以同志为的党中央周围，高举中国特色社会主义伟大旗帜，深入贯彻落实精神，在市委的正确领导下，继往开来、奋发有为、团结进取，创造出无愧于时代、无愧于青春的辉煌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