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札岭景区导游词"/>
      <w:r>
        <w:rPr/>
        <w:t>洛阳木札岭景区导游词</w:t>
      </w:r>
      <w:bookmarkEnd w:id="0"/>
    </w:p>
    <w:p>
      <w:pPr>
        <w:pStyle w:val="Normal"/>
        <w:rPr/>
      </w:pPr>
      <w:r>
        <w:rPr/>
        <w:t>今年暑假我过的比较平淡，但去洛阳游木札岭为暑假增添了一些乐趣。</w:t>
      </w:r>
    </w:p>
    <w:p>
      <w:pPr>
        <w:pStyle w:val="Normal"/>
        <w:rPr/>
      </w:pPr>
      <w:r>
        <w:rPr/>
        <w:t>乘车通往木札岭的路上，我看到了神奇美妙的景色。</w:t>
      </w:r>
    </w:p>
    <w:p>
      <w:pPr>
        <w:pStyle w:val="Normal"/>
        <w:rPr/>
      </w:pPr>
      <w:r>
        <w:rPr/>
        <w:t>从车窗往外看，云层高低错落，最上面的云像波浪一样，下面一层的云很厚，像棉花糖一样，有的云像鳄鱼张着大嘴，跟一只麒麟在大战……</w:t>
      </w:r>
    </w:p>
    <w:p>
      <w:pPr>
        <w:pStyle w:val="Normal"/>
        <w:rPr/>
      </w:pPr>
      <w:r>
        <w:rPr/>
        <w:t>我们走在弯弯曲曲的路上，时不时遇到一个“</w:t>
      </w:r>
      <w:r>
        <w:rPr/>
        <w:t>u”</w:t>
      </w:r>
      <w:r>
        <w:rPr/>
        <w:t>形弯道。试想，假如在上空鸟瞰，一定会像一条龙一样蜿蜒曲折，十分壮观。</w:t>
      </w:r>
    </w:p>
    <w:p>
      <w:pPr>
        <w:pStyle w:val="Normal"/>
        <w:rPr/>
      </w:pPr>
      <w:r>
        <w:rPr/>
        <w:t>在山路上往远处看，层峦叠嶂，山上长满了树，因此空气十分清新。一座山上有片长得很高的树林，就像一只甲壳虫的壳。路边的石头光秃秃的，从石头里长出来的小草为石头增加了几分生气。看到这里我想：小草都有这么顽强的毅力，何况人呢</w:t>
      </w:r>
      <w:r>
        <w:rPr/>
        <w:t>?</w:t>
      </w:r>
    </w:p>
    <w:p>
      <w:pPr>
        <w:pStyle w:val="Normal"/>
        <w:rPr/>
      </w:pPr>
      <w:r>
        <w:rPr/>
        <w:t>进到了原始森林里，空气十分清新，十分凉爽，就像呆在空调屋里。有一种树，上面长满了五彩缤纷的果子，那果子很小，有小指头肚的三分之一大，把它剥开，里面的味道很像石榴。我亲切地称它为“七色果树”。山上的石头非常奇怪，有的足有两张床大，却只依靠一点石头来支撑</w:t>
      </w:r>
      <w:r>
        <w:rPr/>
        <w:t>;</w:t>
      </w:r>
      <w:r>
        <w:rPr/>
        <w:t>有的石头在道路中间，仿佛故意挡住我们的去路</w:t>
      </w:r>
      <w:r>
        <w:rPr/>
        <w:t>;</w:t>
      </w:r>
      <w:r>
        <w:rPr/>
        <w:t>有的石头很圆，在悬崖边上，好似“天外飞仙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这么悠闲的生活，令我向往。我联想起城市里的那些喧哗、浮躁，跟这么美的木札岭比起来，真是天壤之别啊</w:t>
      </w:r>
      <w:r>
        <w:rPr/>
        <w:t>!</w:t>
      </w:r>
      <w:r>
        <w:rPr/>
        <w:t>所以说，不要再破坏自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