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情书是什么电视剧主题曲"/>
      <w:r>
        <w:rPr/>
        <w:t>海的情书是什么电视剧主题曲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宇公司的当红网络游戏突然瘫痪了，这影响了众多的游戏用户，并引起了晚报记者沈安的注意。公司董事乔启山借机安排养子乔振宇进入公司担任要职。乔振宇想通过沈安刊发有利公司形象的文章遭到拒绝，遂对沈安刮目相看。一个神秘电话打进报社，沈安前去赴约，因堵车线索中断。乔振宇决定用选秀比赛挽回公司形象。为了帮小裁缝韩小芳圆梦，也为了调查，沈安参赛。单恋乔振宇的富家女苏姗处处刁难沈安。沈安无意间得到一个硬盘，却被人窃取。沈安和韩小芳在比赛中夺冠。颁奖时舞台坍陷，韩小芳重伤。乔振宇发现幕后的推手竟是乔启山，他痛苦地直面。公司总裁乔丽莎查出了游戏瘫痪的真相。为拿到乔启山利用游戏平台进行赌博的罪证，沈安、乔振宇、乔丽莎联合了起来。一场斗智斗勇的较量展开。最终，乔启山得到了法律的制裁。乔振宇和沈安收获了珍贵的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