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写给老婆唯美情书"/>
      <w:r>
        <w:rPr/>
        <w:t>老公写给老婆唯美情书</w:t>
      </w:r>
      <w:bookmarkEnd w:id="0"/>
    </w:p>
    <w:p>
      <w:pPr>
        <w:pStyle w:val="Normal"/>
        <w:rPr/>
      </w:pPr>
      <w:r>
        <w:rPr/>
        <w:t>真正爱的我，我嘴上虽然说不在乎你和别的男孩交往，可是每当有陌生的男人和你接触时，我会偷偷地将眉毛锁在一起，因为我在乎着你</w:t>
      </w:r>
    </w:p>
    <w:p>
      <w:pPr>
        <w:pStyle w:val="Normal"/>
        <w:rPr/>
      </w:pPr>
      <w:r>
        <w:rPr/>
        <w:t>真正爱你的我，我怕你生气，怕的是你生了气发了脾气后不理我，男孩的感情也同样细腻</w:t>
      </w:r>
    </w:p>
    <w:p>
      <w:pPr>
        <w:pStyle w:val="Normal"/>
        <w:rPr/>
      </w:pPr>
      <w:r>
        <w:rPr/>
        <w:t>真正爱你的我，每天我的脑子里装的全是你，就连走路的时候摔了一个跟头，起来后拍拍身上的灰尘嘴角却依然挂着微笑，因为我在惦记着你</w:t>
      </w:r>
    </w:p>
    <w:p>
      <w:pPr>
        <w:pStyle w:val="Normal"/>
        <w:rPr/>
      </w:pPr>
      <w:r>
        <w:rPr/>
        <w:t>真正爱你的我，我会把你的相片放在我的钱包里，时刻带在身上处处陪着你</w:t>
      </w:r>
    </w:p>
    <w:p>
      <w:pPr>
        <w:pStyle w:val="Normal"/>
        <w:rPr/>
      </w:pPr>
      <w:r>
        <w:rPr/>
        <w:t>真正爱你的我，坐在公车上也会想起那时和你在一起的拥挤，因为我喜欢听你近距离的呼吸</w:t>
      </w:r>
    </w:p>
    <w:p>
      <w:pPr>
        <w:pStyle w:val="Normal"/>
        <w:rPr/>
      </w:pPr>
      <w:r>
        <w:rPr/>
        <w:t>真正爱你的我，我在吃饭的时候目光都是发呆的，对面没有了你，嘴里的饭是没有滋味滴</w:t>
      </w:r>
    </w:p>
    <w:p>
      <w:pPr>
        <w:pStyle w:val="Normal"/>
        <w:rPr/>
      </w:pPr>
      <w:r>
        <w:rPr/>
        <w:t>真正爱你的我，我会省下吃饭的钱，打个电话给远方的你。</w:t>
      </w:r>
    </w:p>
    <w:p>
      <w:pPr>
        <w:pStyle w:val="Normal"/>
        <w:rPr/>
      </w:pPr>
      <w:r>
        <w:rPr/>
        <w:t>真正爱你的我，我每天的生活都会很积极，因为他希望自己爱的女孩看到的是阳光的自己。</w:t>
      </w:r>
    </w:p>
    <w:p>
      <w:pPr>
        <w:pStyle w:val="Normal"/>
        <w:rPr/>
      </w:pPr>
      <w:r>
        <w:rPr/>
        <w:t>真正爱你的我，晚上躺在床上的时候会情不自禁地去猜测你这一天到底过的好不好，是不是时刻都在想着我</w:t>
      </w:r>
    </w:p>
    <w:p>
      <w:pPr>
        <w:pStyle w:val="Normal"/>
        <w:rPr/>
      </w:pPr>
      <w:r>
        <w:rPr/>
        <w:t>真正爱你的我，我不会轻易地把自己脆弱的一面展现给你，虽然我还不能给予你什么，但我会尽最大的努力来保护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爱你的我，我也会在最最无助的时候想起你，不是想要你帮我什么，只是希望你为我加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