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讲解"/>
      <w:r>
        <w:rPr/>
        <w:t>关于颐和园导游词讲解</w:t>
      </w:r>
      <w:bookmarkEnd w:id="0"/>
    </w:p>
    <w:p>
      <w:pPr>
        <w:pStyle w:val="Normal"/>
        <w:rPr/>
      </w:pPr>
      <w:r>
        <w:rPr/>
        <w:t>各位尊敬的游客大家好，我是你们今天的导游，我姓赵，你们就叫我小赵吧</w:t>
      </w:r>
      <w:r>
        <w:rPr/>
        <w:t>!</w:t>
      </w:r>
    </w:p>
    <w:p>
      <w:pPr>
        <w:pStyle w:val="Normal"/>
        <w:rPr/>
      </w:pPr>
      <w:r>
        <w:rPr/>
        <w:t>首先，欢迎大家来到我们的首都――北京，今天我们要游览的是皇家园林</w:t>
      </w:r>
      <w:r>
        <w:rPr/>
        <w:t>-</w:t>
      </w:r>
      <w:r>
        <w:rPr/>
        <w:t>颐和园。在此我要提醒大家：进入景区不要大声喧哗，也不要乱丢垃圾。</w:t>
      </w:r>
    </w:p>
    <w:p>
      <w:pPr>
        <w:pStyle w:val="Normal"/>
        <w:rPr/>
      </w:pPr>
      <w:r>
        <w:rPr/>
        <w:t>颐和园的四分之三都是水，这就更显出了颐和园的秀丽。</w:t>
      </w:r>
    </w:p>
    <w:p>
      <w:pPr>
        <w:pStyle w:val="Normal"/>
        <w:rPr/>
      </w:pPr>
      <w:r>
        <w:rPr/>
        <w:t>我们现在就进入颐和园吧</w:t>
      </w:r>
      <w:r>
        <w:rPr/>
        <w:t>!</w:t>
      </w:r>
      <w:r>
        <w:rPr/>
        <w:t>走进颐和园，就来到了著名的长廊。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，一眼望过去，每一间的横梁上都有精美的图案，画着人物、花草、风景……你们相信哇，这几千幅画里没有一副是相同的，而且每一幅都十分逼真，在长廊里走了好久了，大家一定累了吧</w:t>
      </w:r>
      <w:r>
        <w:rPr/>
        <w:t>?</w:t>
      </w:r>
      <w:r>
        <w:rPr/>
        <w:t>可是我们才走了长廊的一半呢</w:t>
      </w:r>
      <w:r>
        <w:rPr/>
        <w:t>!</w:t>
      </w:r>
    </w:p>
    <w:p>
      <w:pPr>
        <w:pStyle w:val="Normal"/>
        <w:rPr/>
      </w:pPr>
      <w:r>
        <w:rPr/>
        <w:t>接下来，我们要去万寿山上观光了。“万寿山”是乾隆皇帝给他母亲庆祝</w:t>
      </w:r>
      <w:r>
        <w:rPr/>
        <w:t>60</w:t>
      </w:r>
      <w:r>
        <w:rPr/>
        <w:t>大寿而取名的，以前不叫万寿山，在金朝的时候叫金山，元朝的时候叫翁山，到了乾隆皇帝时为了祝母亲长命百岁才取得名字，现在我们已经登上万寿山了，游客们，你们往下看，看见了吗</w:t>
      </w:r>
      <w:r>
        <w:rPr/>
        <w:t>?</w:t>
      </w:r>
    </w:p>
    <w:p>
      <w:pPr>
        <w:pStyle w:val="Normal"/>
        <w:rPr/>
      </w:pPr>
      <w:r>
        <w:rPr/>
        <w:t>下面碧波荡漾的就是昆明湖，瞧，昆明湖静得像一面镜子，绿得像一块碧玉，游船、画舫在湖面上慢慢地滑过，几乎不留一点痕迹……咦，你们有没有发现昆明湖像一个什么呢</w:t>
      </w:r>
      <w:r>
        <w:rPr/>
        <w:t>?</w:t>
      </w:r>
      <w:r>
        <w:rPr/>
        <w:t>大寿桃</w:t>
      </w:r>
      <w:r>
        <w:rPr/>
        <w:t>?</w:t>
      </w:r>
      <w:r>
        <w:rPr/>
        <w:t>对，大寿桃</w:t>
      </w:r>
      <w:r>
        <w:rPr/>
        <w:t>!</w:t>
      </w:r>
      <w:r>
        <w:rPr/>
        <w:t>恭喜你，答对了，当年乾隆皇帝为了表示自己的孝心，特地把昆明湖修建成一个大寿桃的形状</w:t>
      </w:r>
    </w:p>
    <w:p>
      <w:pPr>
        <w:pStyle w:val="Normal"/>
        <w:rPr/>
      </w:pPr>
      <w:r>
        <w:rPr/>
        <w:t>。昆明湖的四周围着长长的堤岸，堤上有好几座式样不同的桥，湖中心那个小岛叫湖心岛，岛上种着数不清的花草，看见了吗</w:t>
      </w:r>
      <w:r>
        <w:rPr/>
        <w:t>?</w:t>
      </w:r>
      <w:r>
        <w:rPr/>
        <w:t>草丛中露出红红的一片，那就是坚固鲜艳的宫墙。</w:t>
      </w:r>
    </w:p>
    <w:p>
      <w:pPr>
        <w:pStyle w:val="Normal"/>
        <w:rPr/>
      </w:pPr>
      <w:r>
        <w:rPr/>
        <w:t>你们注意到岸边连接湖心岛的那座石孔桥了吗</w:t>
      </w:r>
      <w:r>
        <w:rPr/>
        <w:t>?</w:t>
      </w:r>
      <w:r>
        <w:rPr/>
        <w:t>那就是赫赫有名的十七孔桥，它是仿照北京卢沟桥建造的，因为它有十七个桥孔，所以叫十七孔桥，桥的栏杆上有着上百根石柱，柱子上都刻着小狮子，你们看啊，这么多的狮子，只只雕刻得栩栩如生，有的半蹲着，头望着天空，好像在思索什么</w:t>
      </w:r>
      <w:r>
        <w:rPr/>
        <w:t>;</w:t>
      </w:r>
      <w:r>
        <w:rPr/>
        <w:t>有的弯着脖子，低着头，似乎犯了什么错</w:t>
      </w:r>
      <w:r>
        <w:rPr/>
        <w:t>;</w:t>
      </w:r>
      <w:r>
        <w:rPr/>
        <w:t>最有趣的还是两只小狮子在争抢一只绣球……走过十七孔桥，便来到湖心岛上，第一眼看到的一定是这只大铜牛，关于这只大铜牛，还有一个传说呢</w:t>
      </w:r>
      <w:r>
        <w:rPr/>
        <w:t>!</w:t>
      </w:r>
      <w:r>
        <w:rPr/>
        <w:t>相传在初建园林时，昆明湖西侧有一组田园风光的景致被称为“织耕图”，象征着织女居住的地方，而东岸的铜牛郎隔天河</w:t>
      </w:r>
      <w:r>
        <w:rPr/>
        <w:t>(</w:t>
      </w:r>
      <w:r>
        <w:rPr/>
        <w:t>昆明湖</w:t>
      </w:r>
      <w:r>
        <w:rPr/>
        <w:t>)</w:t>
      </w:r>
      <w:r>
        <w:rPr/>
        <w:t>与织女遥遥相望，够浪漫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美如天堂，讲解三天三夜也说不完，接下来给大家</w:t>
      </w:r>
      <w:r>
        <w:rPr/>
        <w:t>2</w:t>
      </w:r>
      <w:r>
        <w:rPr/>
        <w:t>个小时的时间自由活动，之后在这里集合，现在开始自由活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