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日记500字以上"/>
      <w:r>
        <w:rPr/>
        <w:t>军训感悟日记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军训——一个熟悉而又陌生的词语回荡在了我的脑海中，他带给我的是一个新鲜与向往。因为看过哥哥军训穿军装的样子，当时一阵莫名的羡慕涌上心头，而今天我认为的这样一件好事也降临到了我的头上。</w:t>
      </w:r>
    </w:p>
    <w:p>
      <w:pPr>
        <w:pStyle w:val="Normal"/>
        <w:rPr/>
      </w:pPr>
      <w:r>
        <w:rPr/>
        <w:t>说实话，在前一天晚上，军训对我来说真的没什么好怕的，我感觉这是一件再轻松不过的事了，可经过一天的经历，我这才发现，其实我错了。</w:t>
      </w:r>
    </w:p>
    <w:p>
      <w:pPr>
        <w:pStyle w:val="Normal"/>
        <w:rPr/>
      </w:pPr>
      <w:r>
        <w:rPr/>
        <w:t>今天军训的第一天，带给我的印象最深的就是站军姿，说白了，就是怎样有精神的站立。说到这里，大家一定会觉得这是一件极简单的动作，毕竟人天天都会做站立这一动作。而就是这一个熟悉的不能再熟悉的动作却有着许多学问。比如，要用前半脚掌着地，要不然站一会儿就会晕倒，挺胸抬头显得更有气质等等。</w:t>
      </w:r>
    </w:p>
    <w:p>
      <w:pPr>
        <w:pStyle w:val="Normal"/>
        <w:rPr/>
      </w:pPr>
      <w:r>
        <w:rPr/>
        <w:t>在军训中，我有好几次都感觉天地在晃动，险些跌倒，这才发现我自以为是不费事的军训竟是这么难的一件事，就这还是最基础的东西。这时，我不禁想起我们身边的教官们这些年他们是怎么挺过来的，顿时，一份敬意从心底油然而生。</w:t>
      </w:r>
    </w:p>
    <w:p>
      <w:pPr>
        <w:pStyle w:val="Normal"/>
        <w:rPr/>
      </w:pPr>
      <w:r>
        <w:rPr/>
        <w:t>今天我初次了解到军人的生活，虽然仅仅经历了几个小时的训练，但带给我最直观的感受就是累。在这几个小时里，我同样深深地体会到：我们要有吃苦耐劳，坚毅不屈，顽强拼搏的良好品质，并且从小就要树立勤俭自强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人生当中最难忘的一天，我将会把这段美好的回忆深深地刻在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