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参观学习心得体会"/>
      <w:r>
        <w:rPr/>
        <w:t>优秀教师参观学习心得体会</w:t>
      </w:r>
      <w:bookmarkEnd w:id="0"/>
    </w:p>
    <w:p>
      <w:pPr>
        <w:pStyle w:val="Normal"/>
        <w:rPr/>
      </w:pPr>
      <w:r>
        <w:rPr/>
        <w:t>这两天，走了十几所学校，听取了校</w:t>
      </w:r>
      <w:r>
        <w:rPr/>
        <w:t>(</w:t>
      </w:r>
      <w:r>
        <w:rPr/>
        <w:t>园</w:t>
      </w:r>
      <w:r>
        <w:rPr/>
        <w:t>)</w:t>
      </w:r>
      <w:r>
        <w:rPr/>
        <w:t>长的介绍，看了他们的校园文化，观摩了各校的特色活动，有许多震撼、有许多感动。兄弟学校特色鲜明，质量之高，校长的先进教育思想，超强的治校能力，教师爱岗敬业的奉献精神，学生良好的行为习惯无不使人感动。使我认识到：一个好校长就是一所好学校，校长是一个学校的灵魂，只要校长立足校情，有一个超前的办学思想，就能引领广大教师有效地提升学校的办学品味，促进学生全面发展。在今后的工作中，我打算从以下几个方面做起：</w:t>
      </w:r>
    </w:p>
    <w:p>
      <w:pPr>
        <w:pStyle w:val="Normal"/>
        <w:rPr/>
      </w:pPr>
      <w:r>
        <w:rPr/>
        <w:t>一、传递新理念，增强责任感和使命感。</w:t>
      </w:r>
    </w:p>
    <w:p>
      <w:pPr>
        <w:pStyle w:val="Normal"/>
        <w:rPr/>
      </w:pPr>
      <w:r>
        <w:rPr/>
        <w:t>我们班子成员要统一思想、凝聚共识确立了“质量立校、重德弘校、文化优校、特色强校”的办学宗旨。以“激发广泛兴趣，培养良好习惯，引导正确思维，提高综合素质”为学生培养目标。我按照“顶层设计，引领班子，提升教师”成就学生的工作思路深入实际，注重调查研究，进行分析思考和判断，制定符合校情的学校发展规划，注重细节把简单的事情做彻底，拒绝平庸把平凡的工作做经典。依靠集体智慧形成合力，培养和造就学生。做到拧成绳、狠下心、博尽力、共圆梦。</w:t>
      </w:r>
    </w:p>
    <w:p>
      <w:pPr>
        <w:pStyle w:val="Normal"/>
        <w:rPr/>
      </w:pPr>
      <w:r>
        <w:rPr/>
        <w:t>二、强抓教研教改。提升教师专业素养。</w:t>
      </w:r>
    </w:p>
    <w:p>
      <w:pPr>
        <w:pStyle w:val="Normal"/>
        <w:rPr/>
      </w:pPr>
      <w:r>
        <w:rPr/>
        <w:t>一要求教师坚信“功在课前、效在课上”的信条。充分做好课前一切准备工作，大胆实施高效课堂“</w:t>
      </w:r>
      <w:r>
        <w:rPr/>
        <w:t>12445”</w:t>
      </w:r>
      <w:r>
        <w:rPr/>
        <w:t>教改实验，向四十分钟要质量。二要进一步强化教研工作。坚持每周安排两节公开课，每周每个教研开展一次研讨活动，每次活动确定一个专题，安排一个中心发言人，共同探讨并解决教育教学中的困惑，从而不断促进教师的专业成长。</w:t>
      </w:r>
    </w:p>
    <w:p>
      <w:pPr>
        <w:pStyle w:val="Normal"/>
        <w:rPr/>
      </w:pPr>
      <w:r>
        <w:rPr/>
        <w:t>三、坚持以生为本，培养良好习惯。</w:t>
      </w:r>
    </w:p>
    <w:p>
      <w:pPr>
        <w:pStyle w:val="Normal"/>
        <w:rPr/>
      </w:pPr>
      <w:r>
        <w:rPr/>
        <w:t>学生是教育的主体，也是学校的主体。一要继续依托</w:t>
      </w:r>
      <w:r>
        <w:rPr/>
        <w:t>20</w:t>
      </w:r>
      <w:r>
        <w:rPr/>
        <w:t>个社团组织，激发学生广泛兴趣，提高学生的综合素质。二要把每天的“三个半小时”抓细抓实，抓出成效即：早操前的早记半小时、放学前的午写半小时、就寝前的暮习半小时，做到入校就静，入室就学。</w:t>
      </w:r>
    </w:p>
    <w:p>
      <w:pPr>
        <w:pStyle w:val="Normal"/>
        <w:rPr/>
      </w:pPr>
      <w:r>
        <w:rPr/>
        <w:t>四、加强校园文化建设，开展阳光体育活动，提升学校精神。</w:t>
      </w:r>
    </w:p>
    <w:p>
      <w:pPr>
        <w:pStyle w:val="Normal"/>
        <w:rPr/>
      </w:pPr>
      <w:r>
        <w:rPr/>
        <w:t>一要重视了班级文化和宿舍文化建设，整合校园文化和餐厅文化，营造书香校园。二要充分发挥体育传统校的作用，加大足球队、田径队的训练力度。争取来年比赛取得好成绩。三要继续加强集音乐舞蹈</w:t>
      </w:r>
      <w:r>
        <w:rPr/>
        <w:t>·</w:t>
      </w:r>
      <w:r>
        <w:rPr/>
        <w:t>绳操</w:t>
      </w:r>
      <w:r>
        <w:rPr/>
        <w:t>·</w:t>
      </w:r>
      <w:r>
        <w:rPr/>
        <w:t>校歌于一体阳光大课间活动，发挥阳光体育活动的合力，培养学生勤奋学习，团结向上，自尊自强的拼搏精神。</w:t>
      </w:r>
    </w:p>
    <w:p>
      <w:pPr>
        <w:pStyle w:val="Normal"/>
        <w:rPr/>
      </w:pPr>
      <w:r>
        <w:rPr/>
        <w:t>五、家校互动，形成合力。</w:t>
      </w:r>
    </w:p>
    <w:p>
      <w:pPr>
        <w:pStyle w:val="Normal"/>
        <w:rPr/>
      </w:pPr>
      <w:r>
        <w:rPr/>
        <w:t>家长是孩子的第一任教师，家庭是孩子的第一课堂，孩子的学习成绩与家长对孩子教育的重视程度成正比。本学期虽然已召开了四次家长会，校群关系变得更加密切了，但与兄弟学校相比，深深感到我们的工作星星点点，存在许多不足，于是我们拟在十二月份开展一次家长问教活动，解答家长凝惑，虚心听取家长的合理化建议，使家校合力进一步得到提升，共同成就孩子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天的参观学习，看到许多学校的办学特点和工作亮点，也体会到了我校的缺失和不足。在新的历史时期，作为校长要向大拇指学管理与其他班子成员通力合作。充分发挥同心圆效应与广大教师等距离和谐相处，真正做到用智慧启迪智慧、用人格影响人格、用爱心换取人心，用生命奠基生命。努力办好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