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邮件四大错误问题"/>
      <w:r>
        <w:rPr/>
        <w:t>英文邮件四大错误问题</w:t>
      </w:r>
      <w:bookmarkEnd w:id="0"/>
    </w:p>
    <w:p>
      <w:pPr>
        <w:pStyle w:val="Normal"/>
        <w:rPr/>
      </w:pPr>
      <w:r>
        <w:rPr/>
        <w:t>在写英文信件时，是否曾对公式化的</w:t>
      </w:r>
      <w:r>
        <w:rPr/>
        <w:t>DearSir/Madam</w:t>
      </w:r>
      <w:r>
        <w:rPr/>
        <w:t>感到陈腔滥调</w:t>
      </w:r>
      <w:r>
        <w:rPr/>
        <w:t>?</w:t>
      </w:r>
      <w:r>
        <w:rPr/>
        <w:t>也有人会问</w:t>
      </w:r>
      <w:r>
        <w:rPr/>
        <w:t>Dear</w:t>
      </w:r>
      <w:r>
        <w:rPr/>
        <w:t>翻成中文是「亲爱的」的意思，我明明和对方不太熟，这样称呼会不会太亲昵了呢</w:t>
      </w:r>
      <w:r>
        <w:rPr/>
        <w:t>?</w:t>
      </w:r>
      <w:r>
        <w:rPr/>
        <w:t>在英文</w:t>
      </w:r>
      <w:r>
        <w:rPr/>
        <w:t>email</w:t>
      </w:r>
      <w:r>
        <w:rPr/>
        <w:t>规则中，</w:t>
      </w:r>
      <w:r>
        <w:rPr/>
        <w:t>Dear</w:t>
      </w:r>
      <w:r>
        <w:rPr/>
        <w:t>是一种表示礼貌、尊敬对方的意思，</w:t>
      </w:r>
      <w:r>
        <w:rPr/>
        <w:t>DearSir/Madam</w:t>
      </w:r>
      <w:r>
        <w:rPr/>
        <w:t>是使用在写信给不知其名的人，亦即我们所谓的「敬启者」。我们也可以将</w:t>
      </w:r>
      <w:r>
        <w:rPr/>
        <w:t>Dear</w:t>
      </w:r>
      <w:r>
        <w:rPr/>
        <w:t>解释为「致～」，例如</w:t>
      </w:r>
      <w:r>
        <w:rPr/>
        <w:t>DearAlisa</w:t>
      </w:r>
      <w:r>
        <w:rPr/>
        <w:t>就是致</w:t>
      </w:r>
      <w:r>
        <w:rPr/>
        <w:t>Alisa</w:t>
      </w:r>
      <w:r>
        <w:rPr/>
        <w:t>的信</w:t>
      </w:r>
      <w:r>
        <w:rPr/>
        <w:t>;</w:t>
      </w:r>
      <w:r>
        <w:rPr/>
        <w:t>当然你有其它更轻松的信件抬头选择，其实大部份的人都可以接受在信件抬头上直接称呼名字，例如：</w:t>
      </w:r>
      <w:r>
        <w:rPr/>
        <w:t>HiAlisa,</w:t>
      </w:r>
      <w:r>
        <w:rPr/>
        <w:t>或是</w:t>
      </w:r>
      <w:r>
        <w:rPr/>
        <w:t>GoodmorningAlisa,</w:t>
      </w:r>
      <w:r>
        <w:rPr/>
        <w:t>而该如何拿捏就在于你和收件人的关系、以及你们沟通的频率。</w:t>
      </w:r>
    </w:p>
    <w:p>
      <w:pPr>
        <w:pStyle w:val="Normal"/>
        <w:rPr/>
      </w:pPr>
      <w:r>
        <w:rPr/>
        <w:t>从信末署名可以看出你与对方想建立什么样子的关系，想较亲近一点，你就可以署名</w:t>
      </w:r>
      <w:r>
        <w:rPr/>
        <w:t>Alisa;</w:t>
      </w:r>
      <w:r>
        <w:rPr/>
        <w:t>若想与对方保持距离，就可以连名带姓的署名</w:t>
      </w:r>
      <w:r>
        <w:rPr/>
        <w:t>AlisaTu</w:t>
      </w:r>
      <w:r>
        <w:rPr/>
        <w:t>。同样地，对方也会从中嗅出你的署名密码，而和你维系你所预设的双方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当你收到对方回复时，观察对方如何称呼你，以及如何在信末署名，你就知道下一次写信时，你也能怎么称呼对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