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大学生自我鉴定范文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</w:t>
      </w:r>
    </w:p>
    <w:p>
      <w:pPr>
        <w:pStyle w:val="Normal"/>
        <w:rPr/>
      </w:pPr>
      <w:r>
        <w:rPr/>
        <w:t>回顾大学一年，以下也算是我的大一学年自我鉴定，透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潜力。对</w:t>
      </w:r>
      <w:r>
        <w:rPr/>
        <w:t>OFFICE</w:t>
      </w:r>
      <w:r>
        <w:rPr/>
        <w:t>办公软件和其他流行软件能熟练操作，并在因特网上开辟了自我个人空间。平时我还涉猎了超多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在生活上，我崇尚质朴的生活，并养成了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电脑协会，不但锻炼自我的组织潜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用心乐观新时代青年，我会更加迫切要求自我充实充实再充实，完善自我，冲向未来目标。且相信自我</w:t>
      </w:r>
      <w:r>
        <w:rPr/>
        <w:t>;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‘良禽择木而栖，士为伯乐而容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