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教师发言稿精选合集2023"/>
      <w:r>
        <w:rPr/>
        <w:t>优秀教师发言稿精选合集</w:t>
      </w:r>
      <w:r>
        <w:rPr/>
        <w:t>2023</w:t>
      </w:r>
      <w:bookmarkEnd w:id="0"/>
    </w:p>
    <w:p>
      <w:pPr>
        <w:pStyle w:val="Normal"/>
        <w:rPr/>
      </w:pPr>
      <w:r>
        <w:rPr/>
        <w:t>尊敬的各位领导，各位老师：</w:t>
      </w:r>
    </w:p>
    <w:p>
      <w:pPr>
        <w:pStyle w:val="Normal"/>
        <w:rPr/>
      </w:pPr>
      <w:r>
        <w:rPr/>
        <w:t>大家下午好</w:t>
      </w:r>
      <w:r>
        <w:rPr/>
        <w:t>!</w:t>
      </w:r>
    </w:p>
    <w:p>
      <w:pPr>
        <w:pStyle w:val="Normal"/>
        <w:rPr/>
      </w:pPr>
      <w:r>
        <w:rPr/>
        <w:t>金秋送爽，佳果飘香，在这喜庆祥和的美好时刻，我们共同迎来了又一个教师节。能在这样一个特别的日子里，作为教师代表发言，我感到十分荣幸，心情也特别激动。在此，我向一直关心、支持教育事业的各位领导表示衷心的感谢</w:t>
      </w:r>
      <w:r>
        <w:rPr/>
        <w:t>!</w:t>
      </w:r>
      <w:r>
        <w:rPr/>
        <w:t>向我朝夕相处的同事们说一声：节日快乐</w:t>
      </w:r>
      <w:r>
        <w:rPr/>
        <w:t>!</w:t>
      </w:r>
    </w:p>
    <w:p>
      <w:pPr>
        <w:pStyle w:val="Normal"/>
        <w:rPr/>
      </w:pPr>
      <w:r>
        <w:rPr/>
        <w:t>我们在座的很多老师都是我的前辈，他们在教育教学方面都很有建树，为教育事业默默奉献着自己的人生。在座的各位有很多方面都值得我学习。所以，今天，在这里，我只是向在座的各位前辈、同行汇报自己的工作和一些想法，与大家交流，敬请各位多多批评指正。</w:t>
      </w:r>
    </w:p>
    <w:p>
      <w:pPr>
        <w:pStyle w:val="Normal"/>
        <w:rPr/>
      </w:pPr>
      <w:r>
        <w:rPr/>
        <w:t>我于</w:t>
      </w:r>
      <w:r>
        <w:rPr/>
        <w:t>20__</w:t>
      </w:r>
      <w:r>
        <w:rPr/>
        <w:t>年</w:t>
      </w:r>
      <w:r>
        <w:rPr/>
        <w:t>7</w:t>
      </w:r>
      <w:r>
        <w:rPr/>
        <w:t>月毕业于海南外国语师范学校，</w:t>
      </w:r>
      <w:r>
        <w:rPr/>
        <w:t>20__</w:t>
      </w:r>
      <w:r>
        <w:rPr/>
        <w:t>年</w:t>
      </w:r>
      <w:r>
        <w:rPr/>
        <w:t>9</w:t>
      </w:r>
      <w:r>
        <w:rPr/>
        <w:t>月，我曾经在陵水的兴华幼儿园当过一个月的的教师。同年</w:t>
      </w:r>
      <w:r>
        <w:rPr/>
        <w:t>10</w:t>
      </w:r>
      <w:r>
        <w:rPr/>
        <w:t>月份，我被母校推荐去刚刚成立的琼海小星星儿童英语中心应聘，作为他们的第一个老师，我被送去湖南长沙小新星英语学校总部培训。这次培训可以说是我人生的一次新起点。我学到了很多儿童英语的方法和技巧。这对我以后的工作起到了很重要的作用。参加工作的我精力充沛，豪情满怀，但现实与理想之间还是有很大的区别，一度曾想放弃回来当陵水教师的我，在与命运周旋了一圈后又回到了原点，依然做了一名农村教师。这可能就是缘分，是缘分让我接受了教师这一光荣的使命。</w:t>
      </w:r>
      <w:r>
        <w:rPr/>
        <w:t>20__</w:t>
      </w:r>
      <w:r>
        <w:rPr/>
        <w:t>年</w:t>
      </w:r>
      <w:r>
        <w:rPr/>
        <w:t>11</w:t>
      </w:r>
      <w:r>
        <w:rPr/>
        <w:t>月，我参加陵水的第一批竞岗考试，</w:t>
      </w:r>
      <w:r>
        <w:rPr/>
        <w:t>20__</w:t>
      </w:r>
      <w:r>
        <w:rPr/>
        <w:t>年</w:t>
      </w:r>
      <w:r>
        <w:rPr/>
        <w:t>3</w:t>
      </w:r>
      <w:r>
        <w:rPr/>
        <w:t>月被分配到英洲岗山小学工作，初来乍到，面对的是一个新的环境，一切都要从头开始。生活的琐事，繁重的工作磨练了我的意志，锻炼了我的能力。</w:t>
      </w:r>
      <w:r>
        <w:rPr/>
        <w:t>20__</w:t>
      </w:r>
      <w:r>
        <w:rPr/>
        <w:t>年被调到英洲中心小学工作。</w:t>
      </w:r>
      <w:r>
        <w:rPr/>
        <w:t>20__</w:t>
      </w:r>
      <w:r>
        <w:rPr/>
        <w:t>年</w:t>
      </w:r>
      <w:r>
        <w:rPr/>
        <w:t>9</w:t>
      </w:r>
      <w:r>
        <w:rPr/>
        <w:t>月又被调到现在的中山小学。说实话，参加工作后，我主要精力都投入到工作中，班级管理是我的强项，我将从小星星英语中学习到的理论知识于实际管理结合起来，并虚心向老教师请教，观察他们的做法，摸索尝试，逐渐积累了一些带班经验。在教学方面，我更注重教学方法的灵活运用。怎样把复杂难懂的知识变得让学生浅显易懂，怎样让我的课堂充满活力，富有朝气，怎样让学生喜欢我的课，这些是最大的问题。我们要有一双善于发现的眼睛，要善于看到别人的长处，要有一个肯去思考的头脑。我喜欢看一些名师的课堂实录，从中去发现一些适合我的，能为我教学所用的方法。就这样一点一滴的积累，让我能够自如的驾驭课堂，并逐步在教学中取得了一点成绩。对于小学英语教学，感触最多的一点就是想要提高教育教学质量，关键是了解学生，因材施教。这就要依靠班主任的帮助了。还有就是充分把握课堂的</w:t>
      </w:r>
      <w:r>
        <w:rPr/>
        <w:t>40</w:t>
      </w:r>
      <w:r>
        <w:rPr/>
        <w:t>分钟，精心上好每一堂课，本着对每一位学生负责的心态，做一个问心无愧的</w:t>
      </w:r>
    </w:p>
    <w:p>
      <w:pPr>
        <w:pStyle w:val="Normal"/>
        <w:rPr/>
      </w:pPr>
      <w:r>
        <w:rPr/>
        <w:t>老师。如：在我所教的班级里，上课时我总是把我当成班主任一样，经常对学生进行思想工作。还要求学生一定要认真听课，我才能上课，否则我宁可停下来强调纪律。记得上学期我就经常和王雪娇老师一起做五</w:t>
      </w:r>
      <w:r>
        <w:rPr/>
        <w:t>(8)</w:t>
      </w:r>
      <w:r>
        <w:rPr/>
        <w:t>班的思想工作。也会和林菊梅老师讨论班里最特别的人物最近表现怎么样了。也常常和郑成瑶副教导，阮业明老师讨论五</w:t>
      </w:r>
      <w:r>
        <w:rPr/>
        <w:t>(6)</w:t>
      </w:r>
      <w:r>
        <w:rPr/>
        <w:t>班里最近的情况，哪个同学最近表现很好，哪个同学最近又有什么变化，我们会一起努力，共同把发现的问题解决好。我觉得经常和班主任交流真的会得到很多好的信息。毕竟班主任和学生在一起的时间更多，比我们科任老师更理解学生。再如，我是怎么灵活教学的呢</w:t>
      </w:r>
      <w:r>
        <w:rPr/>
        <w:t>?</w:t>
      </w:r>
      <w:r>
        <w:rPr/>
        <w:t>每年我都会根据我所教学生的特点，采取不同的教学方法。不同年级，不同班级我所用的方法也不一样。但是他们都有一个共同点，那就是我会运用一些同学们都可理解的，基本上都喜欢的游戏或活动辅助教学。尽量把复杂的学习简单化。如：我现在教学三年级英语单词时，我会根据学生的特点，好玩，好奇，好胜，好表扬，尽可能地把枯燥无味的单词变成有趣的游戏或活动。我会根据单词意思和特点，配上一些动作，让学生动起来，他们的注意力就会吸引过来了。如</w:t>
      </w:r>
      <w:r>
        <w:rPr/>
        <w:t>ruler,eraser,pen,pencil,crayon.</w:t>
      </w:r>
      <w:r>
        <w:rPr/>
        <w:t>我是这么做的。又如一年级攀登英语，对话教学，我是这么做的。</w:t>
      </w:r>
      <w:r>
        <w:rPr/>
        <w:t>Howareyou?Fine,thankyou.Seeyou,seeyou!</w:t>
      </w:r>
      <w:r>
        <w:rPr/>
        <w:t>边说边做可以让他们加深印象，又可以通过动作理解意思。更重要的是可以让他们动起来，让他们觉得英语学习其实很简单，又好玩。培养同学们对英语的举。再如，如果我讲到重点内容时，我会有意识的放慢速度，并找出认真听课的同学的典型，和不认真听课的典型，再给他们加分或减分，这样他们就会互相监督，都认真听课了。</w:t>
      </w:r>
    </w:p>
    <w:p>
      <w:pPr>
        <w:pStyle w:val="Normal"/>
        <w:rPr/>
      </w:pPr>
      <w:r>
        <w:rPr/>
        <w:t>由于自己的努力和各位领导老师的支持帮助，一份耕耘，一份收获，在教书育人的道路上，我付出的是汗水，收获的却是那一份份沉甸甸的果实。在多年的教育教学中，我多次得到上级的各种奖励，曾多次被学校及英州镇镇政府评为优秀班主任、优秀教师。从</w:t>
      </w:r>
      <w:r>
        <w:rPr/>
        <w:t>20__</w:t>
      </w:r>
      <w:r>
        <w:rPr/>
        <w:t>年开始参加工作起，我几乎每年都得到各种各样的奖励及取得各种优异的成绩：</w:t>
      </w:r>
    </w:p>
    <w:p>
      <w:pPr>
        <w:pStyle w:val="Normal"/>
        <w:rPr/>
      </w:pPr>
      <w:r>
        <w:rPr/>
        <w:t>1.20__-20__</w:t>
      </w:r>
      <w:r>
        <w:rPr/>
        <w:t>年间，我担任过英州岗山小学语文组组长，英语组组长，少先队辅导员。</w:t>
      </w:r>
    </w:p>
    <w:p>
      <w:pPr>
        <w:pStyle w:val="Normal"/>
        <w:rPr/>
      </w:pPr>
      <w:r>
        <w:rPr/>
        <w:t>2.20__</w:t>
      </w:r>
      <w:r>
        <w:rPr/>
        <w:t>年作为陵水首届培训者培训，去海口学习。</w:t>
      </w:r>
    </w:p>
    <w:p>
      <w:pPr>
        <w:pStyle w:val="Normal"/>
        <w:rPr/>
      </w:pPr>
      <w:r>
        <w:rPr/>
        <w:t>3.20__</w:t>
      </w:r>
      <w:r>
        <w:rPr/>
        <w:t>年调到英州中心学校后，每年都得优秀教师或先进班主任。</w:t>
      </w:r>
    </w:p>
    <w:p>
      <w:pPr>
        <w:pStyle w:val="Normal"/>
        <w:rPr/>
      </w:pPr>
      <w:r>
        <w:rPr/>
        <w:t>4.20__</w:t>
      </w:r>
      <w:r>
        <w:rPr/>
        <w:t>年</w:t>
      </w:r>
      <w:r>
        <w:rPr/>
        <w:t>9</w:t>
      </w:r>
      <w:r>
        <w:rPr/>
        <w:t>月份，因工作突出，我荣获英州镇优秀教师称号。并担任英州镇人民代表。</w:t>
      </w:r>
    </w:p>
    <w:p>
      <w:pPr>
        <w:pStyle w:val="Normal"/>
        <w:rPr/>
      </w:pPr>
      <w:r>
        <w:rPr/>
        <w:t>5.20__</w:t>
      </w:r>
      <w:r>
        <w:rPr/>
        <w:t>年</w:t>
      </w:r>
      <w:r>
        <w:rPr/>
        <w:t>11</w:t>
      </w:r>
      <w:r>
        <w:rPr/>
        <w:t>月，我荣获陵水县小学英语青年教师说课评选暨课堂教学大赛说课三等奖。荣获陵水县小学英语青年教师说课评选暨课堂教学大赛课堂教学二等奖。两项比赛总分第一名。</w:t>
      </w:r>
    </w:p>
    <w:p>
      <w:pPr>
        <w:pStyle w:val="Normal"/>
        <w:rPr/>
      </w:pPr>
      <w:r>
        <w:rPr/>
        <w:t>6.20__</w:t>
      </w:r>
      <w:r>
        <w:rPr/>
        <w:t>年被调到现在所任教的中山小学。多次获得优秀教师称号。所组织的活动都取得很好的效果。</w:t>
      </w:r>
    </w:p>
    <w:p>
      <w:pPr>
        <w:pStyle w:val="Normal"/>
        <w:rPr/>
      </w:pPr>
      <w:r>
        <w:rPr/>
        <w:t>7.20__</w:t>
      </w:r>
      <w:r>
        <w:rPr/>
        <w:t>年</w:t>
      </w:r>
      <w:r>
        <w:rPr/>
        <w:t>6</w:t>
      </w:r>
      <w:r>
        <w:rPr/>
        <w:t>月份，我排练的三年级英语童话剧《白雪公主》《丑小鸭》《狼和小羊》等五个节目都获得了特等奖。</w:t>
      </w:r>
    </w:p>
    <w:p>
      <w:pPr>
        <w:pStyle w:val="Normal"/>
        <w:rPr/>
      </w:pPr>
      <w:r>
        <w:rPr/>
        <w:t>8.20__</w:t>
      </w:r>
      <w:r>
        <w:rPr/>
        <w:t>年</w:t>
      </w:r>
      <w:r>
        <w:rPr/>
        <w:t>10</w:t>
      </w:r>
      <w:r>
        <w:rPr/>
        <w:t>月，我参加《海南省首届小学英语教师教学能手评选活动》获省三等奖。</w:t>
      </w:r>
    </w:p>
    <w:p>
      <w:pPr>
        <w:pStyle w:val="Normal"/>
        <w:rPr/>
      </w:pPr>
      <w:r>
        <w:rPr/>
        <w:t>9.20__</w:t>
      </w:r>
      <w:r>
        <w:rPr/>
        <w:t>年，我所辅导的六</w:t>
      </w:r>
      <w:r>
        <w:rPr/>
        <w:t>(</w:t>
      </w:r>
      <w:r>
        <w:rPr/>
        <w:t>七</w:t>
      </w:r>
      <w:r>
        <w:rPr/>
        <w:t>)</w:t>
      </w:r>
      <w:r>
        <w:rPr/>
        <w:t>班学生胡飘飘参加《全县小学英语综合能力竞赛》得满分</w:t>
      </w:r>
      <w:r>
        <w:rPr/>
        <w:t>100</w:t>
      </w:r>
      <w:r>
        <w:rPr/>
        <w:t>分，荣获全县第一名。还有很多学生分别得一等奖，二等奖，三等奖等。中山小学排名全县公立学校第一名。让学生为学校争了光，为父母争了光，为自己了争光。</w:t>
      </w:r>
    </w:p>
    <w:p>
      <w:pPr>
        <w:pStyle w:val="Normal"/>
        <w:rPr/>
      </w:pPr>
      <w:r>
        <w:rPr/>
        <w:t>10.20__</w:t>
      </w:r>
      <w:r>
        <w:rPr/>
        <w:t>年，我所辅导的六</w:t>
      </w:r>
      <w:r>
        <w:rPr/>
        <w:t>(2)</w:t>
      </w:r>
      <w:r>
        <w:rPr/>
        <w:t>班学生张梦圆，六</w:t>
      </w:r>
      <w:r>
        <w:rPr/>
        <w:t>(3)</w:t>
      </w:r>
      <w:r>
        <w:rPr/>
        <w:t>班学生曾盼参加《全县小学英语综合能力竞赛》两人都得满分</w:t>
      </w:r>
      <w:r>
        <w:rPr/>
        <w:t>100</w:t>
      </w:r>
      <w:r>
        <w:rPr/>
        <w:t>分，荣获全县第一名。还有很多的学生分别得一等奖，二等奖，三等奖等。中山小学排名全县公立学校依然第一名。</w:t>
      </w:r>
    </w:p>
    <w:p>
      <w:pPr>
        <w:pStyle w:val="Normal"/>
        <w:rPr/>
      </w:pPr>
      <w:r>
        <w:rPr/>
        <w:t>11.20__</w:t>
      </w:r>
      <w:r>
        <w:rPr/>
        <w:t>年，我所辅导的六</w:t>
      </w:r>
      <w:r>
        <w:rPr/>
        <w:t>(6)</w:t>
      </w:r>
      <w:r>
        <w:rPr/>
        <w:t>班学生蔡怡参加《全县小学英语综合能力竞赛》得满分</w:t>
      </w:r>
      <w:r>
        <w:rPr/>
        <w:t>100</w:t>
      </w:r>
      <w:r>
        <w:rPr/>
        <w:t>分，荣获全县第一名。还有很多的学生分别得一等奖，二等奖，三等奖等。中山小学排名全县公立学校还是第一名。</w:t>
      </w:r>
    </w:p>
    <w:p>
      <w:pPr>
        <w:pStyle w:val="Normal"/>
        <w:rPr/>
      </w:pPr>
      <w:r>
        <w:rPr/>
        <w:t>12.20__</w:t>
      </w:r>
      <w:r>
        <w:rPr/>
        <w:t>年，我参加全县中小学教师教学设计比赛小学英语科二等奖。</w:t>
      </w:r>
      <w:r>
        <w:rPr/>
        <w:t>13.20__</w:t>
      </w:r>
      <w:r>
        <w:rPr/>
        <w:t>年并被评为校级优秀教师。同时被选为陵水县小学英语导学案编写小组成员。</w:t>
      </w:r>
    </w:p>
    <w:p>
      <w:pPr>
        <w:pStyle w:val="Normal"/>
        <w:rPr/>
      </w:pPr>
      <w:r>
        <w:rPr/>
        <w:t>14.20__</w:t>
      </w:r>
      <w:r>
        <w:rPr/>
        <w:t>年</w:t>
      </w:r>
      <w:r>
        <w:rPr/>
        <w:t>4</w:t>
      </w:r>
      <w:r>
        <w:rPr/>
        <w:t>月，参加《陵水县小学英语课堂教学大比武》荣获教学设计比赛一等奖。课堂教学比赛一等奖。</w:t>
      </w:r>
    </w:p>
    <w:p>
      <w:pPr>
        <w:pStyle w:val="Normal"/>
        <w:rPr/>
      </w:pPr>
      <w:r>
        <w:rPr/>
        <w:t>15.20__</w:t>
      </w:r>
      <w:r>
        <w:rPr/>
        <w:t>年</w:t>
      </w:r>
      <w:r>
        <w:rPr/>
        <w:t>5</w:t>
      </w:r>
      <w:r>
        <w:rPr/>
        <w:t>月，我去安徽黄山，参加第七届全国小学英语教学大赛，我荣获《第七届全国小学英语优秀课展评》二等奖。</w:t>
      </w:r>
    </w:p>
    <w:p>
      <w:pPr>
        <w:pStyle w:val="Normal"/>
        <w:rPr/>
      </w:pPr>
      <w:r>
        <w:rPr/>
        <w:t>16.20__</w:t>
      </w:r>
      <w:r>
        <w:rPr/>
        <w:t>年，论文《创造独特的</w:t>
      </w:r>
      <w:r>
        <w:rPr/>
        <w:t>MissYe</w:t>
      </w:r>
      <w:r>
        <w:rPr/>
        <w:t>式小学英语课堂教学魅力》获国家级二等奖。</w:t>
      </w:r>
    </w:p>
    <w:p>
      <w:pPr>
        <w:pStyle w:val="Normal"/>
        <w:rPr/>
      </w:pPr>
      <w:r>
        <w:rPr/>
        <w:t>17.</w:t>
      </w:r>
      <w:r>
        <w:rPr/>
        <w:t>这些年来，我撰写的教育教学论文分别荣获过县级一等奖，二等奖，三等奖等。其中，《我的梦想</w:t>
      </w:r>
      <w:r>
        <w:rPr/>
        <w:t>-</w:t>
      </w:r>
      <w:r>
        <w:rPr/>
        <w:t>优秀的小学英语教师》荣获县级一等奖。</w:t>
      </w:r>
    </w:p>
    <w:p>
      <w:pPr>
        <w:pStyle w:val="Normal"/>
        <w:rPr/>
      </w:pPr>
      <w:r>
        <w:rPr/>
        <w:t>我是英语专业出身，但想要教好英语仅仅依靠自己老师传授的知识还远远不够。为了能够教好这门学科，我开始给自己充电，学习英语语法知识，强迫自己用英语教学，借助网络视频学习英语，观看北京师范附小优秀教师课堂实录，自学英语本科教程，不断提高自己的专业水平。</w:t>
      </w:r>
      <w:r>
        <w:rPr/>
        <w:t>20__</w:t>
      </w:r>
      <w:r>
        <w:rPr/>
        <w:t>年大专自学考试毕业后，因当时教语文，我当年就报了成人高考，函授汉语言文学，</w:t>
      </w:r>
      <w:r>
        <w:rPr/>
        <w:t>20__</w:t>
      </w:r>
      <w:r>
        <w:rPr/>
        <w:t>年到了中山小学，我专职教英语，所以</w:t>
      </w:r>
      <w:r>
        <w:rPr/>
        <w:t>20__</w:t>
      </w:r>
      <w:r>
        <w:rPr/>
        <w:t>年再次参加成人高考，又函授了英语本科。目前，我已拥有汉语言文学本科及英语本科学历毕业证书。大家知道这些学历并不能说明什么，但是我心里想的是，不管教什么，做什么，我都要尽自己最大的力量去做好。</w:t>
      </w:r>
    </w:p>
    <w:p>
      <w:pPr>
        <w:pStyle w:val="Normal"/>
        <w:rPr/>
      </w:pPr>
      <w:r>
        <w:rPr/>
        <w:t>我走上教育岗位至今已有</w:t>
      </w:r>
      <w:r>
        <w:rPr/>
        <w:t>20__</w:t>
      </w:r>
      <w:r>
        <w:rPr/>
        <w:t>年，也曾有过年轻气盛的躁动、浅尝甘霖的欣喜、屡遭挫折的痛楚、还有过不眠不休的焦虑，是孩子们清纯的眼眸给了我力量，是领导关切的话语给了我力量，是同事们的微笑给了我鼓励，是家长的信任给了我信心，让我勇敢的去战胜一切困难，去体验教育生命的真谛经此种</w:t>
      </w:r>
      <w:r>
        <w:rPr/>
        <w:t>.</w:t>
      </w:r>
      <w:r>
        <w:rPr/>
        <w:t>种，不知不觉之间自己早已对英语教师这个工作产生了深厚的感情，通过教学使学生掌握了相关的知识，看着自己付出的努力屡屡获得了回报，内心充满了成就感，这样更加地激励我向下一个更高目标迈进。虽然这一职业很辛苦，但我骄傲，我是一名人民教师，因为热爱，我深情地演绎着我的人生。因为执着，我微笑着写下希望，因为我深知：我不是栋梁，但我的事业是栋梁</w:t>
      </w:r>
      <w:r>
        <w:rPr/>
        <w:t>;</w:t>
      </w:r>
      <w:r>
        <w:rPr/>
        <w:t>我不是未来，但我的事业是未来</w:t>
      </w:r>
      <w:r>
        <w:rPr/>
        <w:t>!</w:t>
      </w:r>
      <w:r>
        <w:rPr/>
        <w:t>孩子，就是祖国的未来和希望。</w:t>
      </w:r>
    </w:p>
    <w:p>
      <w:pPr>
        <w:pStyle w:val="Normal"/>
        <w:widowControl/>
        <w:bidi w:val="0"/>
        <w:spacing w:before="180" w:after="180"/>
        <w:jc w:val="left"/>
        <w:rPr/>
      </w:pPr>
      <w:r>
        <w:rPr/>
        <w:t>泰戈尔曾经说过：“花的事业是甜蜜的，果的事业是珍贵的，那就让我从事叶的事业吧，因为叶总是垂着绿荫的。”我相信，在全校教师所组成的一片片绿荫下，我们中山小学这棵大树一定会更加茁壮成长、硕果累累</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