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美术学习的心得体会范文"/>
      <w:r>
        <w:rPr/>
        <w:t>中学生美术学习的心得体会范文</w:t>
      </w:r>
      <w:bookmarkEnd w:id="0"/>
    </w:p>
    <w:p>
      <w:pPr>
        <w:pStyle w:val="Normal"/>
        <w:rPr/>
      </w:pPr>
      <w:r>
        <w:rPr/>
        <w:t>中学美术课对中学生进行审美教育，提高他们对真、善、美与假、恶、丑的辨别能力，陶冶其道德情操，很自然地与“五讲四美三热爱”的政治教育融为一体，这无疑对学生良好的思想品德的形成具有积极意义和作用。</w:t>
      </w:r>
    </w:p>
    <w:p>
      <w:pPr>
        <w:pStyle w:val="Normal"/>
        <w:rPr/>
      </w:pPr>
      <w:r>
        <w:rPr/>
        <w:t>比如有不少青年学生，由于缺乏文化素养和艺术鉴赏能力，他们对人体绘画作品和裸体扑克、淫秽画区别不清，容易把美当作丑，把丑当作美，有的人由于受到淫秽品的毒害而走上犯罪道路。通过美术课提高学生的文化素养和艺术鉴赏能力，可以使他们认识到：人体绘画作品是为了突出表现人的形体美和人的内在活力，是对人自身的赞美和对生命的歌颂，它是一种健康的具有积极审美价值的艺术品，能给人以美的享受</w:t>
      </w:r>
      <w:r>
        <w:rPr/>
        <w:t>;</w:t>
      </w:r>
      <w:r>
        <w:rPr/>
        <w:t>而裸体扑克和淫秽画刊宣扬的是低级趣味、寻求感官刺激，它们用纯自然主义的手法甚至变态下流的方法故意宣泄性欲、亵渎情爱，引导人们走向堕落。学生通过接受这种审美教育，有了辨别美丑的能力，就能自觉抵制淫秽品的侵袭，增强自身的免疫力</w:t>
      </w:r>
      <w:r>
        <w:rPr/>
        <w:t>;</w:t>
      </w:r>
      <w:r>
        <w:rPr/>
        <w:t>同时也能用正确的态度和方法欣赏人体美术作品，升华自己的审美情感。这种审美教育可能会比讲抽象的道理或硬性制止学生看淫秽品的效果更好。</w:t>
      </w:r>
    </w:p>
    <w:p>
      <w:pPr>
        <w:pStyle w:val="Normal"/>
        <w:rPr/>
      </w:pPr>
      <w:r>
        <w:rPr/>
        <w:t>由此可见，审美教育能使人心理健康、乐观向上，精神生活更充实、更丰富，有助于良好的道德品质的形成。除此之外，中学美术课通过审美教育对智力发展也起着促进作用。美术课通过具体形象如线条、色彩、形体、结构、空间等绘画语言培养了学生的观察、记忆、想象和创造能力，而这些能力正是智力的主要因素。丰富有趣的美术常识以及与之相关的历史知识、民族风俗等内容又大大增加了学生头脑中的知识容量，对发展智力大有裨益。</w:t>
      </w:r>
    </w:p>
    <w:p>
      <w:pPr>
        <w:pStyle w:val="Normal"/>
        <w:rPr/>
      </w:pPr>
      <w:r>
        <w:rPr/>
        <w:t>第三，中学美术课通过对学生进行美术知识教育和美术技能训练，有益于将来的社会工作。</w:t>
      </w:r>
    </w:p>
    <w:p>
      <w:pPr>
        <w:pStyle w:val="Normal"/>
        <w:rPr/>
      </w:pPr>
      <w:r>
        <w:rPr/>
        <w:t>随着人类社会的发展，美术在社会中的作用越来越大，用途越来越广，与人的生活联系越来越密切，除了绘画、雕塑这些观赏性艺术属于纯美术之外，生活中许多方面都与美术有关。譬如，要盖一幢大楼，设计时必须考虑大楼的外观，要考虑大楼的造型、色彩与周围环境的协调，而造型、色彩就属于美术范畴。大楼的设计者除了具备力学知识、土木建筑结构知识外，还应具备一定的美术知识和审美修养，否则就难以成为一个真正优秀的建筑设计师。再如纺织业，从面料的花样设计到成衣的款式设计和色彩搭配，无一不与美术密切相关。过去我们的纺织品由于美术设计不够重视、产品颜色单调、款式陈旧，难以满足人们的审美要求。尽管我们的产品质量很好，但由于设计单一，因而在国际市场上缺乏竞争力。现在由于我们重视了美术设计，使产品以新颖的设计、优雅的款式和众多的花色品种在国际市场上赢得了信誉，为国家创造了大量外汇。</w:t>
      </w:r>
    </w:p>
    <w:p>
      <w:pPr>
        <w:pStyle w:val="Normal"/>
        <w:rPr/>
      </w:pPr>
      <w:r>
        <w:rPr/>
        <w:t>其他方面如商品包装业、广告业、日用工业、室内装饰等都与美术有密切的联系，都需要从事这些行业的人具有一定的美术知识和技能，具有较高的审美修养。广大中学生今后将走向社会，成为各行各业的生力军，他们在中学美术课中掌握一定的美术基本知识和基本技能，具备一定的美术修养，对今后工作将有积极的作用和重要的邦助。</w:t>
      </w:r>
    </w:p>
    <w:p>
      <w:pPr>
        <w:pStyle w:val="Normal"/>
        <w:widowControl/>
        <w:bidi w:val="0"/>
        <w:spacing w:before="180" w:after="180"/>
        <w:jc w:val="left"/>
        <w:rPr/>
      </w:pPr>
      <w:r>
        <w:rPr/>
        <w:t>总之，美术课是普通中学的一门基础文化课，是中学基础教育的重要组成部分。通过美术教育，培养学生的审美观念、艺术的创造能力，形成正确的人生观，乃至将来步入社会参加工作，都有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