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珍惜资源的建议书范文"/>
      <w:r>
        <w:rPr/>
        <w:t>保护地球珍惜资源的建议书范文</w:t>
      </w:r>
      <w:bookmarkEnd w:id="0"/>
    </w:p>
    <w:p>
      <w:pPr>
        <w:pStyle w:val="Normal"/>
        <w:rPr/>
      </w:pPr>
      <w:r>
        <w:rPr/>
        <w:t>还未清醒的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曾是那样的壮观，和蔼可亲，保护环境建议书作文</w:t>
      </w:r>
      <w:r>
        <w:rPr/>
        <w:t>200</w:t>
      </w:r>
      <w:r>
        <w:rPr/>
        <w:t>字。但是由于我们的破坏，地球那容光焕发的面孔变得皱皱巴巴，一条条“皱纹”刻在了“母亲的脸上</w:t>
      </w:r>
      <w:r>
        <w:rPr/>
        <w:t>!”</w:t>
      </w:r>
      <w:r>
        <w:rPr/>
        <w:t>为了母亲展开那久违的笑容，我想大家提出一些保护环境的建议，第一：不乱扔乱丢，不随地吐痰，不在公共场所吸烟</w:t>
      </w:r>
      <w:r>
        <w:rPr/>
        <w:t>;</w:t>
      </w:r>
      <w:r>
        <w:rPr/>
        <w:t>第二：节约水电，出门不忘关灯，洗手后关水龙头</w:t>
      </w:r>
      <w:r>
        <w:rPr/>
        <w:t>;</w:t>
      </w:r>
      <w:r>
        <w:rPr/>
        <w:t>第三：要爱护花草树木，不践踏草地</w:t>
      </w:r>
      <w:r>
        <w:rPr/>
        <w:t>;</w:t>
      </w:r>
      <w:r>
        <w:rPr/>
        <w:t>第四：不用塑料袋</w:t>
      </w:r>
      <w:r>
        <w:rPr/>
        <w:t>;</w:t>
      </w:r>
      <w:r>
        <w:rPr/>
        <w:t>第五：不用一次性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不大成熟的建议，我希望大家行动起来，从我做起，从身边的小事做起，让我们为建设一个环境优美的家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