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员工转正自我鉴定范文"/>
      <w:r>
        <w:rPr/>
        <w:t>2023</w:t>
      </w:r>
      <w:r>
        <w:rPr/>
        <w:t>年员工转正自我鉴定范文</w:t>
      </w:r>
      <w:bookmarkEnd w:id="0"/>
    </w:p>
    <w:p>
      <w:pPr>
        <w:pStyle w:val="Normal"/>
        <w:rPr/>
      </w:pPr>
      <w:r>
        <w:rPr/>
        <w:t>在日常工作的能力当中，当然我不是秀的，在车间是有很多的同时都非常的优秀，做事情都是很勤快，效率也很高，我的能力是一个中等的，不能说自己什么都会，可是我觉得自己需要一个正确看待自我的心态，在这几个月以来我就给了自己一个原则，不因为自己工作做出什么小小的成绩就高傲在，不因为在工作当中做的比他人好就绝自己很厉害，我觉得这都是一个相互的，只有正确的看待了自己，才能够正确的看待工作。</w:t>
      </w:r>
    </w:p>
    <w:p>
      <w:pPr>
        <w:pStyle w:val="Normal"/>
        <w:rPr/>
      </w:pPr>
      <w:r>
        <w:rPr/>
        <w:t>这三个月下来我踏实，努力从来不会说自己做不到的事情，也不会对自己的能力做出一些高傲的评判，踏踏实实工作提高产量就是对车间的交待，工作当中我不给车间拖后腿，一直在工作的时候都是认认真真，我有一个好的心态，我知道在工作时候需要保持这种心态，尽管在</w:t>
      </w:r>
      <w:r>
        <w:rPr/>
        <w:t>__</w:t>
      </w:r>
      <w:r>
        <w:rPr/>
        <w:t>这里工作只有三个月的时间可是我依然很感激，我也学习到了很多，工作努力是我听到最多的，也受到过上级的表扬在，这里我一直都觉得自己需要稳住心态，所以在车间工作的时候我也从来不会觉得自己做的很好，毕竟这里每个人都在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就是我能够正确的看待自己优缺点，我在工作的时候还是会犯一些错误，这几个月下来也知道自己应该怎么去做了，我承认自己在工作的时候不能够做到，往往会出现一些细节上面问题，但是通过这些细节的问题，我都会摆好自己的态度，做到，这是一定的，另一个我觉得自己的优点就是能够应对一些在工作当中，出现的临时问题，有一个稳定的心态，心态或许就是在工作的时候最直接的表现，在工作当中我不会给错误找理由，我知道这是非常不好的习惯，通过这次三个月的下来，在车间经历了很多幸苦，但是我依然会给自己足够的动力加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