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跟导师道歉集锦"/>
      <w:r>
        <w:rPr/>
        <w:t>怎样跟导师道歉集锦</w:t>
      </w:r>
      <w:bookmarkEnd w:id="0"/>
    </w:p>
    <w:p>
      <w:pPr>
        <w:pStyle w:val="Normal"/>
        <w:rPr/>
      </w:pPr>
      <w:r>
        <w:rPr/>
        <w:t>亲爱的王老师：</w:t>
      </w:r>
    </w:p>
    <w:p>
      <w:pPr>
        <w:pStyle w:val="Normal"/>
        <w:rPr/>
      </w:pPr>
      <w:r>
        <w:rPr/>
        <w:t>您好，快毕业了，我把我埋藏在心底里的话，在这里，告诉您。</w:t>
      </w:r>
    </w:p>
    <w:p>
      <w:pPr>
        <w:pStyle w:val="Normal"/>
        <w:rPr/>
      </w:pPr>
      <w:r>
        <w:rPr/>
        <w:t>_</w:t>
      </w:r>
      <w:r>
        <w:rPr/>
        <w:t>多个日子，弹指一挥间，离别的钟声已经敲响，在六年间，我们哭过了，笑过了，闹过了，疯过了，最终，要分别了，还是回归了平静。在平静之余，我回首过去，六年间，似乎由您的陪伴，我多了一份宽容，少了一份幼稚</w:t>
      </w:r>
      <w:r>
        <w:rPr/>
        <w:t>;</w:t>
      </w:r>
      <w:r>
        <w:rPr/>
        <w:t>多了一份思索，少了一份盲从</w:t>
      </w:r>
      <w:r>
        <w:rPr/>
        <w:t>;</w:t>
      </w:r>
      <w:r>
        <w:rPr/>
        <w:t>多了一份宽容，少了一份幻想</w:t>
      </w:r>
      <w:r>
        <w:rPr/>
        <w:t>;</w:t>
      </w:r>
      <w:r>
        <w:rPr/>
        <w:t>多了一份责任、义务与憧憬，少了一份疯狂。</w:t>
      </w:r>
    </w:p>
    <w:p>
      <w:pPr>
        <w:pStyle w:val="Normal"/>
        <w:rPr/>
      </w:pPr>
      <w:r>
        <w:rPr/>
        <w:t>老师，在我犯错的时候，是您的敦敦教导给了我教育，让我改正自我，认知自我，让我一次又一次在心中燃起熊熊斗志之火。</w:t>
      </w:r>
    </w:p>
    <w:p>
      <w:pPr>
        <w:pStyle w:val="Normal"/>
        <w:rPr/>
      </w:pPr>
      <w:r>
        <w:rPr/>
        <w:t>当我觉得学习枯燥、无味，快乐已离我远去时，是您，在我耳畔那轻轻的呢喃，仍让我觉得是那么的亲切，那么的温暖，于是我在心爱的的日记本上，写下了令我难以忘怀的一段话：</w:t>
      </w:r>
    </w:p>
    <w:p>
      <w:pPr>
        <w:pStyle w:val="Normal"/>
        <w:rPr/>
      </w:pPr>
      <w:r>
        <w:rPr/>
        <w:t>“</w:t>
      </w:r>
      <w:r>
        <w:rPr/>
        <w:t>在无声地溜走，终于，那些采野花，数星星的日子，纷纷飘散在发黄的挂历中，离我们远去，那份快乐也将永远被锁住在记忆的门槛，随之而来的是幻想破灭的绝望和失落。但我不甘失败，我不甘寂寞，我要点燃我的心烛，是它驱散弥漫在我周围的黑夜，融化覆盖在我心头的片片薄冰。”</w:t>
      </w:r>
    </w:p>
    <w:p>
      <w:pPr>
        <w:pStyle w:val="Normal"/>
        <w:rPr/>
      </w:pPr>
      <w:r>
        <w:rPr/>
        <w:t>写出了自己的心里话，我感觉好多了学习也直线上升，谢谢您，老师，我仿佛觉得，我们心连心，在我成长的道路上，每一点小小的成绩，都凝聚着您辛勤的汗水。</w:t>
      </w:r>
    </w:p>
    <w:p>
      <w:pPr>
        <w:pStyle w:val="Normal"/>
        <w:rPr/>
      </w:pPr>
      <w:r>
        <w:rPr/>
        <w:t>老师，您在我最低谷时，让我学会走出困境，在骄傲时，让我学会谦虚，在迷惘时，让我找到了方向，在我悲伤的时候，抚平我受伤的心灵……</w:t>
      </w:r>
    </w:p>
    <w:p>
      <w:pPr>
        <w:pStyle w:val="Normal"/>
        <w:rPr/>
      </w:pPr>
      <w:r>
        <w:rPr/>
        <w:t>在此，我想对您说：谢谢您，老师，您辛苦了。我再也找不出更华丽的辞藻，这是我——一个敬爱您的学生最坦白的心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年级</w:t>
      </w:r>
      <w:r>
        <w:rPr/>
        <w:t>:</w:t>
      </w:r>
      <w:r>
        <w:rPr/>
        <w:t>张娴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