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位于中国的什么位置"/>
      <w:r>
        <w:rPr/>
        <w:t>山西位于中国的什么位置</w:t>
      </w:r>
      <w:bookmarkEnd w:id="0"/>
    </w:p>
    <w:p>
      <w:pPr>
        <w:pStyle w:val="Normal"/>
        <w:rPr/>
      </w:pPr>
      <w:r>
        <w:rPr/>
        <w:t>山西省位于中国的华北地区。</w:t>
      </w:r>
    </w:p>
    <w:p>
      <w:pPr>
        <w:pStyle w:val="Normal"/>
        <w:rPr/>
      </w:pPr>
      <w:r>
        <w:rPr/>
        <w:t>山西，因居太行山之西而得名，简称“晋”，又称“三晋”，古称河东，省会太原市。山西东依太行山，西、南依吕梁山、黄河，北依长城，与河北、河南、陕西、内蒙古等省区为界，柳宗元称之为“表里山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西是中华民族发祥地之一，山西有文字记载的历史达三千年，被誉为“华夏文明摇篮”，素有“中国古代文化博物馆”之称。总面积</w:t>
      </w:r>
      <w:r>
        <w:rPr/>
        <w:t>15.67</w:t>
      </w:r>
      <w:r>
        <w:rPr/>
        <w:t>万平方公里，东有太行山，西有吕梁山，山区面积约占全省总面积的</w:t>
      </w:r>
      <w:r>
        <w:rPr/>
        <w:t>80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