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职工思想动态分析范文"/>
      <w:r>
        <w:rPr/>
        <w:t>干部职工思想动态分析范文</w:t>
      </w:r>
      <w:bookmarkEnd w:id="0"/>
    </w:p>
    <w:p>
      <w:pPr>
        <w:pStyle w:val="Normal"/>
        <w:rPr/>
      </w:pPr>
      <w:r>
        <w:rPr/>
        <w:t>_x</w:t>
      </w:r>
      <w:r>
        <w:rPr/>
        <w:t>工作在上级组织的领导下，全面贯彻落实党的教育方针和政策，紧紧围绕学校的的中心工作和上级上级交给的各项任务扎实开展各项工作。现将本年度工作总结如下：</w:t>
      </w:r>
    </w:p>
    <w:p>
      <w:pPr>
        <w:pStyle w:val="Normal"/>
        <w:rPr/>
      </w:pPr>
      <w:r>
        <w:rPr/>
        <w:t>一、提高个人党性修养，加强个人对党建工作的责任感。</w:t>
      </w:r>
    </w:p>
    <w:p>
      <w:pPr>
        <w:pStyle w:val="Normal"/>
        <w:rPr/>
      </w:pPr>
      <w:r>
        <w:rPr/>
        <w:t>我深刻认识到支部书记是基层党建工作的第一责任人，必须做到思想和行动上的过硬。为抓好基层的党建的工作，认真领会和学习上级党组委下发各种文件精神</w:t>
      </w:r>
      <w:r>
        <w:rPr/>
        <w:t>;</w:t>
      </w:r>
      <w:r>
        <w:rPr/>
        <w:t>通过红星云认真学习《习近平新时代中国特色社会主议思相》、《党支部五化建设手册》，认真学习《中国共产党支部工作条例》等相关文件精神。积极开展学习实践活动，立足学校实际，切实加强与群众的联系，发现教师中的心理问题及时谈话。我校党建工作措施得力，成效显著，我充分认识到只有加强自身的政治建设，提高个人思想觉悟，才能带领团队为教育事业做贡献。</w:t>
      </w:r>
    </w:p>
    <w:p>
      <w:pPr>
        <w:pStyle w:val="Normal"/>
        <w:rPr/>
      </w:pPr>
      <w:r>
        <w:rPr/>
        <w:t>二、积极推进党支部“五化”建设，凝聚学校发展合力</w:t>
      </w:r>
    </w:p>
    <w:p>
      <w:pPr>
        <w:pStyle w:val="Normal"/>
        <w:rPr/>
      </w:pPr>
      <w:r>
        <w:rPr/>
        <w:t>1.</w:t>
      </w:r>
      <w:r>
        <w:rPr/>
        <w:t>党支积极响应中央和地方政府的号召，扎实推进“五化”建设，根据新修改的党章，将党员权利和义务的内容进行了更换，将党的“两新”组织建设挂上了墙</w:t>
      </w:r>
      <w:r>
        <w:rPr/>
        <w:t>;</w:t>
      </w:r>
      <w:r>
        <w:rPr/>
        <w:t>支部进行了换届选举，成立了中小学两个党小组、根据学校党员人数成立了支委，由</w:t>
      </w:r>
      <w:r>
        <w:rPr/>
        <w:t>_x</w:t>
      </w:r>
      <w:r>
        <w:rPr/>
        <w:t>担任。利用网络平台和红星云，将网上支部和支委工作同时开展。推行了党组织与行政领导班子成员交叉任职</w:t>
      </w:r>
      <w:r>
        <w:rPr/>
        <w:t>;</w:t>
      </w:r>
      <w:r>
        <w:rPr/>
        <w:t>制定和完善了相关党建制度，如《党支部建设制度》、《领导班子集中学习制度》、《党员目标责任制度》等</w:t>
      </w:r>
      <w:r>
        <w:rPr/>
        <w:t>;</w:t>
      </w:r>
      <w:r>
        <w:rPr/>
        <w:t>及时主动联系上级党组织，对党员的转进和转出及进进行处理，认真填报学校党员信息。加强宣传力度，联合办公室做好学校微信宣传报道工作、把关校宣传栏内容的更新。</w:t>
      </w:r>
    </w:p>
    <w:p>
      <w:pPr>
        <w:pStyle w:val="Normal"/>
        <w:rPr/>
      </w:pPr>
      <w:r>
        <w:rPr/>
        <w:t>2.</w:t>
      </w:r>
      <w:r>
        <w:rPr/>
        <w:t>加强对党员教师的思想政治建设。一年来，定期召开党支部会议，落实“三会一课”，开展“双述双评”，组织开展学习了《党员目标管理制度》、《党员干部谈心谈话制度》、《民主评议党员制度》等活动。定期召开党支部民主生活会和党员组织生活会，对党员红星云学习加强坚督和测评，强化党员教师的学习意识。通过学习，加强了党员教师的理想信念教育和思想道德建设，提高了党员教师的认识水平和思想觉悟，在各方面工作中都能起到先模作用。学校重大活动，日常管理，党员干部都能冲锋在前，勇挑重担，带动了全校工作的开展。大力表彰先进教师，评选优秀党员，推荐选拔优秀年轻后备干部，引导青年教师积极向党组织靠拢。三、履行意识形态工作责任制，把握履行方向正确之责。</w:t>
      </w:r>
    </w:p>
    <w:p>
      <w:pPr>
        <w:pStyle w:val="Normal"/>
        <w:rPr/>
      </w:pPr>
      <w:r>
        <w:rPr/>
        <w:t>1.</w:t>
      </w:r>
      <w:r>
        <w:rPr/>
        <w:t>主抓党员教师队伍建设。习近平总书记在</w:t>
      </w:r>
      <w:r>
        <w:rPr/>
        <w:t>9</w:t>
      </w:r>
      <w:r>
        <w:rPr/>
        <w:t>月</w:t>
      </w:r>
      <w:r>
        <w:rPr/>
        <w:t>10</w:t>
      </w:r>
      <w:r>
        <w:rPr/>
        <w:t>日召开的全国教育大会上强调，加强党对教育事业的全面领导，是办好教育的根本保证。为明确基层党建的重要性，让全体教师明确只有抓好党建，才能确保障立德树人根本任务在教育阵地落实。我主抓两支队伍的思想建设，一是党员教师队伍，二是非党员队伍。组织全体党员同志学习和贯彻全国教育大会精神，从意识形态上让全体党员保持党员的先进性和纯洁性，在党员中开展批评与自我批评。在全体教师中开展《重温师德标准》等讲座活动。出台了《教师职业道德考核制度》和十条红线，并将考核结果与教师的月工资年绩效相结合，与教师的晋升和评优挂钩，凡违反师德标准或家教家养的采取一票否决制，保持党员和教师的康洁自律。</w:t>
      </w:r>
    </w:p>
    <w:p>
      <w:pPr>
        <w:pStyle w:val="Normal"/>
        <w:rPr/>
      </w:pPr>
      <w:r>
        <w:rPr/>
        <w:t>2.</w:t>
      </w:r>
      <w:r>
        <w:rPr/>
        <w:t>主抓团队建设，有针对性地在师生中开展思想政治教育，将社会主议核心价值观落实在每一个团队活动中：组织策划了“红心向党青春飞扬”，“大爱无痕薪火相传庆教师节”、“斗志青春向阳而生”等</w:t>
      </w:r>
      <w:r>
        <w:rPr/>
        <w:t>20</w:t>
      </w:r>
      <w:r>
        <w:rPr/>
        <w:t>多个活动和讲座，严把每周升旗仪式上的发言关，结合重大节日、三园建设等方面作宣讲。引导学生树立共产义义远大理想和中国特色社会主义共同理想，坚定“四个自信”。</w:t>
      </w:r>
    </w:p>
    <w:p>
      <w:pPr>
        <w:pStyle w:val="Normal"/>
        <w:rPr/>
      </w:pPr>
      <w:r>
        <w:rPr/>
        <w:t>四、存在的问题和今后的方向</w:t>
      </w:r>
    </w:p>
    <w:p>
      <w:pPr>
        <w:pStyle w:val="Normal"/>
        <w:rPr/>
      </w:pPr>
      <w:r>
        <w:rPr/>
        <w:t>1.</w:t>
      </w:r>
      <w:r>
        <w:rPr/>
        <w:t>学校党支部五化建设在全不断推进，但还需要进行创新。</w:t>
      </w:r>
    </w:p>
    <w:p>
      <w:pPr>
        <w:pStyle w:val="Normal"/>
        <w:rPr/>
      </w:pPr>
      <w:r>
        <w:rPr/>
        <w:t>2.</w:t>
      </w:r>
      <w:r>
        <w:rPr/>
        <w:t>党员在教书育人，改革创意，全面提高教育教学质量，办人民满意教育方面的先锋模范作用体现不够，下一步打算与学校教务处共同研究创新党员素质提升活动载体和机制，结合党员设岗定责，每年组织一次党员教师教学岗位练兵或教学业务竞赛活动，同时把结果与年终党员目标考核结合起来，快速提升党员队伍的业务素质。</w:t>
      </w:r>
    </w:p>
    <w:p>
      <w:pPr>
        <w:pStyle w:val="Normal"/>
        <w:rPr/>
      </w:pPr>
      <w:r>
        <w:rPr/>
        <w:t>3.</w:t>
      </w:r>
      <w:r>
        <w:rPr/>
        <w:t>今年只吸收了入党积极分子，没有发展党员，争取在</w:t>
      </w:r>
      <w:r>
        <w:rPr/>
        <w:t>20_</w:t>
      </w:r>
      <w:r>
        <w:rPr/>
        <w:t>年发展</w:t>
      </w:r>
      <w:r>
        <w:rPr/>
        <w:t>1-3</w:t>
      </w:r>
      <w:r>
        <w:rPr/>
        <w:t>名新党员的计划。</w:t>
      </w:r>
    </w:p>
    <w:p>
      <w:pPr>
        <w:pStyle w:val="Normal"/>
        <w:widowControl/>
        <w:bidi w:val="0"/>
        <w:spacing w:before="180" w:after="180"/>
        <w:jc w:val="left"/>
        <w:rPr/>
      </w:pPr>
      <w:r>
        <w:rPr/>
        <w:t>一年来，我校党建工作取得了一定的成效，但工作中还存在问题，与上级要求和师生期望还有差距。我们将在新一年的工作拿出整改措施和方案，全面落实党支部的“五化”建设，充分发挥基层党支部的重要作用，履行好把握正确方向之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