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殷墟日语导游词"/>
      <w:r>
        <w:rPr/>
        <w:t>2023</w:t>
      </w:r>
      <w:r>
        <w:rPr/>
        <w:t>殷墟日语导游词</w:t>
      </w:r>
      <w:bookmarkEnd w:id="0"/>
    </w:p>
    <w:p>
      <w:pPr>
        <w:pStyle w:val="Normal"/>
        <w:rPr/>
      </w:pPr>
      <w:r>
        <w:rPr/>
        <w:t>今日のスケジュールを紹介します。今は京珠高速道路を走っています。三時間半ぐらいかかります。目的地の安陽殷墟博物苑に着きました。</w:t>
      </w:r>
    </w:p>
    <w:p>
      <w:pPr>
        <w:pStyle w:val="Normal"/>
        <w:rPr/>
      </w:pPr>
      <w:r>
        <w:rPr/>
        <w:t>まず、河南の概況を簡単に紹介します。皆さんはご存知かもしれませんが、昔は天下を九州、河南を豫州と分けて、九州の中だけを持っていたので、「中州」と呼ばれていました。今多くの河南人は行や可などの言葉をここから来たと言います。全省の総面積は</w:t>
      </w:r>
      <w:r>
        <w:rPr/>
        <w:t>16.7</w:t>
      </w:r>
      <w:r>
        <w:rPr/>
        <w:t>万平方キロメートルで、</w:t>
      </w:r>
      <w:r>
        <w:rPr/>
        <w:t>17</w:t>
      </w:r>
      <w:r>
        <w:rPr/>
        <w:t>の省管轄市に分けられています。</w:t>
      </w:r>
      <w:r>
        <w:rPr/>
        <w:t>88</w:t>
      </w:r>
      <w:r>
        <w:rPr/>
        <w:t>の県と</w:t>
      </w:r>
      <w:r>
        <w:rPr/>
        <w:t>21</w:t>
      </w:r>
      <w:r>
        <w:rPr/>
        <w:t>の県級市を管轄しています。河南省は平原が広く、気候が湿潤で、土地が肥沃であるだけでなく、わが国の農業の大省ともいえる。交通面では、中国鉄道網の</w:t>
      </w:r>
      <w:r>
        <w:rPr/>
        <w:t>2</w:t>
      </w:r>
      <w:r>
        <w:rPr/>
        <w:t>つの中軸路線――隴海線と京広線はそれぞれ東から西、南から北まで河南の中部を通ります。鄭州は全国鉄道網の中心です。また、河南省は国家の重要道路、航空路線の貫通地であり、南から北へ、西から東へ行くには必ず通るところです。したがって、陸路や空中交通を問わず、河南省は全国各地の社会、経済、文化とのつながりが非常に便利で、全国の交通輻輳の中心的地位にあります。</w:t>
      </w:r>
    </w:p>
    <w:p>
      <w:pPr>
        <w:pStyle w:val="Normal"/>
        <w:rPr/>
      </w:pPr>
      <w:r>
        <w:rPr/>
        <w:t>また、河南省はまだ中華民族発祥の地の一つであり、長い歴史文化を持っています。中国初の奴隷制王朝は夏に陽の町に建てられました。つまり、今の封をして町を完成しました。今から八千年余りの新政の裴里崗化、三千年余りの隞都と仰韶文化、二奥文化、大河村遺跡などがあります。それ以外に、歴史の上であります多くの王朝はすべてかつて河南内で都を建ててと諸侯を分封しました。中国の八大古都の中で、河南だけが四つを占めています。十三朝の古都洛陽、七朝の古都殷開封、殷商国都安陽、鄭州です。河南は中原の奥地に位置しています。五千年の中華文明の歴史は四千年とここと緊密につながっています。「中原を得る者は天下を得る」という。南宋以前、ここはずっと中国の文化の軸で、長い間の政治、経済、文化の焦点です。無数の傑出した人物がこの土地を縦横無尽に駆け回って，どれだけの歴史風雲を揺り動かしたか。</w:t>
      </w:r>
    </w:p>
    <w:p>
      <w:pPr>
        <w:pStyle w:val="Normal"/>
        <w:rPr/>
      </w:pPr>
      <w:r>
        <w:rPr/>
        <w:t>観光客の皆様、観光スポットはもうすぐ着きます。今は観光スポットの概況を簡単に紹介します。殷墟は商朝後期の文化遺跡で、安陽市の西北郊に位置しています。安陽の殷墟を全面的に発掘するにつれて、古い王朝の都跡と輝かしい殷商文化が明らかになりました。歴史書によると、夏商周の断代工事は、紀元前</w:t>
      </w:r>
      <w:r>
        <w:rPr/>
        <w:t>1320__</w:t>
      </w:r>
      <w:r>
        <w:rPr/>
        <w:t>年、商朝の第</w:t>
      </w:r>
      <w:r>
        <w:rPr/>
        <w:t>20</w:t>
      </w:r>
      <w:r>
        <w:rPr/>
        <w:t>位の王盤庚が都を山東の「奄」から「殷」に移し、ここで都を作り、</w:t>
      </w:r>
      <w:r>
        <w:rPr/>
        <w:t>8</w:t>
      </w:r>
      <w:r>
        <w:rPr/>
        <w:t>代</w:t>
      </w:r>
      <w:r>
        <w:rPr/>
        <w:t>12</w:t>
      </w:r>
      <w:r>
        <w:rPr/>
        <w:t>王を経て、</w:t>
      </w:r>
      <w:r>
        <w:rPr/>
        <w:t>254</w:t>
      </w:r>
      <w:r>
        <w:rPr/>
        <w:t>年で、ここから殷王朝の政治、文化、経済の中心となりました。紀元前</w:t>
      </w:r>
      <w:r>
        <w:rPr/>
        <w:t>1046</w:t>
      </w:r>
      <w:r>
        <w:rPr/>
        <w:t>年に周武王が討伐して以来、この土地は次第に荒れ果て、廃墟となりました。だから「殷墟」と呼ばれました。</w:t>
      </w:r>
    </w:p>
    <w:p>
      <w:pPr>
        <w:pStyle w:val="Normal"/>
        <w:rPr/>
      </w:pPr>
      <w:r>
        <w:rPr/>
        <w:t>今観光地区はもうすぐ着きます。運転手さんが車を止めたら、自分の貴重品を持って、窓を閉めてください。私達の番号を覚えてください。一緒に降りて観光します。</w:t>
      </w:r>
    </w:p>
    <w:p>
      <w:pPr>
        <w:pStyle w:val="Normal"/>
        <w:rPr/>
      </w:pPr>
      <w:r>
        <w:rPr/>
        <w:t>殷墟観光スポット</w:t>
      </w:r>
    </w:p>
    <w:p>
      <w:pPr>
        <w:pStyle w:val="Normal"/>
        <w:rPr/>
      </w:pPr>
      <w:r>
        <w:rPr/>
        <w:t>皆さん、今は殷墟博物館に来ました。私の説明を通して、殷の文化について大体の理解ができるようにしたいです。</w:t>
      </w:r>
    </w:p>
    <w:p>
      <w:pPr>
        <w:pStyle w:val="Normal"/>
        <w:rPr/>
      </w:pPr>
      <w:r>
        <w:rPr/>
        <w:t>皆さん、殷墟が世界で有名な理由は三つの非常に重要な要素があります。それは甲骨文と青銅器と都です。</w:t>
      </w:r>
    </w:p>
    <w:p>
      <w:pPr>
        <w:pStyle w:val="Normal"/>
        <w:rPr/>
      </w:pPr>
      <w:r>
        <w:rPr/>
        <w:t>「甲骨驚愕の世界」は</w:t>
      </w:r>
      <w:r>
        <w:rPr/>
        <w:t>1899</w:t>
      </w:r>
      <w:r>
        <w:rPr/>
        <w:t>年の甲骨文の発見によって、蒼頡の造字神話が終わりました。甲骨文の意味は比類がないです。我が国は少なくとも今から</w:t>
      </w:r>
      <w:r>
        <w:rPr/>
        <w:t>3320__</w:t>
      </w:r>
      <w:r>
        <w:rPr/>
        <w:t>年前にすでに完備した文字体系を備えています。中国の歴史が文字の試験可能な時代に入ったことを示しています。</w:t>
      </w:r>
    </w:p>
    <w:p>
      <w:pPr>
        <w:pStyle w:val="Normal"/>
        <w:rPr/>
      </w:pPr>
      <w:r>
        <w:rPr/>
        <w:t>私たちは今甲骨文の碑林に来ました。全国にはいろいろな碑林がありますが、殷墟の碑林は他の人と違っています。有名人の碑文でもないし、行草の中に隷篆でもないです。以下、碑林の状況を紹介します。甲骨文碑林は我が国の有名な甲骨文学者王宇信によって、揚昇南先生が精選され、元の甲骨片を拡大して石碑にしました。全部で</w:t>
      </w:r>
      <w:r>
        <w:rPr/>
        <w:t>30</w:t>
      </w:r>
      <w:r>
        <w:rPr/>
        <w:t>通です。</w:t>
      </w:r>
    </w:p>
    <w:p>
      <w:pPr>
        <w:pStyle w:val="Normal"/>
        <w:rPr/>
      </w:pPr>
      <w:r>
        <w:rPr/>
        <w:t>この門は北京の有名な古代建築学者、楊鴻勲教授が設計したものです。甲骨文の「門」の字をまねるものです。それは簡単に見えるが、最も原始的な玄関であり、中国門の元祖とも言える。門の枠には鳳凰、虎、食いしん坊、蝉などの模様が浮き彫りにされています。門額苑の名は有名な歴史家の周谷城さんが書いている。全体の苑門は荘厳で気前が良く、朱墨彫刻色彩、古風古韻、古香古色。門の両側の壁には殷代竜形の玉の九九が浮き彫りにされていて、まるで私達が龍の伝人であることを示しています。この苑門と殷殿を模した人文景観は古都安陽の象徴となっています。世界の多くの民族が石器時代にとどまっている時に、ここで生活している人々は青銅時代に入りました。</w:t>
      </w:r>
    </w:p>
    <w:p>
      <w:pPr>
        <w:pStyle w:val="Normal"/>
        <w:rPr/>
      </w:pPr>
      <w:r>
        <w:rPr/>
        <w:t>皆さんが今見ているこの青銅器は、有名な司母戊大方鼎の模造品です。司母戊鼎は</w:t>
      </w:r>
      <w:r>
        <w:rPr/>
        <w:t>1939</w:t>
      </w:r>
      <w:r>
        <w:rPr/>
        <w:t>年に王陵区から出土し、高さは</w:t>
      </w:r>
      <w:r>
        <w:rPr/>
        <w:t>1.33</w:t>
      </w:r>
      <w:r>
        <w:rPr/>
        <w:t>メートル、長さは</w:t>
      </w:r>
      <w:r>
        <w:rPr/>
        <w:t>1.10</w:t>
      </w:r>
      <w:r>
        <w:rPr/>
        <w:t>メートル、幅は</w:t>
      </w:r>
      <w:r>
        <w:rPr/>
        <w:t>0.78</w:t>
      </w:r>
      <w:r>
        <w:rPr/>
        <w:t>メートルで、重さは</w:t>
      </w:r>
      <w:r>
        <w:rPr/>
        <w:t>875</w:t>
      </w:r>
      <w:r>
        <w:rPr/>
        <w:t>キロに達しました。これまで世界で発掘された最大の青銅器です。国宝です。このような大きな器を鋳造するのはとても難しくて、鼎の最初の役割はただ肉を煮る鍋だけで、その後生産力の発展に従って、次第に権力のシンボルになりました。</w:t>
      </w:r>
    </w:p>
    <w:p>
      <w:pPr>
        <w:pStyle w:val="Normal"/>
        <w:rPr/>
      </w:pPr>
      <w:r>
        <w:rPr/>
        <w:t>殷墟が世界で有名な第三の原因といえば、間違いなく商朝の都であり、私達の前に現れたのは、商朝の都宮殿遺跡に復元された殷の殿堂を建てることです。殷都の心臓のようです。商王議事堂の巡礼の場所です。建物全体は「茅ツ土階、四阿重屋」の建築方式です。つまり、茅の屋根、土の階段、四方の斜面、二重軒の屋根で、全体の殿堂は雄大で荘厳です。</w:t>
      </w:r>
    </w:p>
    <w:p>
      <w:pPr>
        <w:pStyle w:val="Normal"/>
        <w:rPr/>
      </w:pPr>
      <w:r>
        <w:rPr/>
        <w:t>建国後に甲骨文が大量に出土したと同時に、女性の墓の発見もすべての考古学者を奮い立たせた。婦人の良い墓は宮殿区の西にあります。皆様の前にあるこの建物は女性の楽しみ堂です。この漢白玉の彫像は女性のものです。女の人は何人ですか</w:t>
      </w:r>
      <w:r>
        <w:rPr/>
        <w:t>?</w:t>
      </w:r>
      <w:r>
        <w:rPr/>
        <w:t>女の人は商売の王の武丁の妻で、彼女は文武ができて、武丁の寵愛を深く受けられて、何度も国家の大事に参与して、武丁の江山社稷のために汗馬の功労を立てました。これは妇人の墓です。墓の深さは</w:t>
      </w:r>
      <w:r>
        <w:rPr/>
        <w:t>7.5</w:t>
      </w:r>
      <w:r>
        <w:rPr/>
        <w:t>メートルで、ここで大量の副葬品が出土したのは</w:t>
      </w:r>
      <w:r>
        <w:rPr/>
        <w:t>1928</w:t>
      </w:r>
      <w:r>
        <w:rPr/>
        <w:t>件です。これらの副葬品の中には精巧な青銅器、玉器などのほかに、床の間の尺骨も見られました。これは当時副葬された奴隷です。この殷代王の墓から奴隷社会の縮図が見えます。</w:t>
      </w:r>
    </w:p>
    <w:p>
      <w:pPr>
        <w:pStyle w:val="Normal"/>
        <w:widowControl/>
        <w:bidi w:val="0"/>
        <w:spacing w:before="180" w:after="180"/>
        <w:jc w:val="left"/>
        <w:rPr/>
      </w:pPr>
      <w:r>
        <w:rPr/>
        <w:t>はい、友達、時間の関係で、今日の説明はこれで終わります。続いて、皆さんは自由に活動できます。</w:t>
      </w:r>
      <w:r>
        <w:rPr/>
        <w:t>30</w:t>
      </w:r>
      <w:r>
        <w:rPr/>
        <w:t>分後にここで集合します。ありがとうござ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