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江导游词该怎样写"/>
      <w:r>
        <w:rPr/>
        <w:t>丽江导游词该怎样写</w:t>
      </w:r>
      <w:bookmarkEnd w:id="0"/>
    </w:p>
    <w:p>
      <w:pPr>
        <w:pStyle w:val="Normal"/>
        <w:rPr/>
      </w:pPr>
      <w:r>
        <w:rPr/>
        <w:t>亲爱的游客朋友们大家好，很高兴与大家相聚在美丽的丽江古城。我代表我们“神游”旅行社诚挚地欢迎你们家到来。我是今天的导游员</w:t>
      </w:r>
      <w:r>
        <w:rPr/>
        <w:t>,</w:t>
      </w:r>
      <w:r>
        <w:rPr/>
        <w:t>在今天的行程中如果有什么需要帮忙的尽管对我讲，小徐时刻待命为大家服务。大家是不是第一次到丽江来啊</w:t>
      </w:r>
      <w:r>
        <w:rPr/>
        <w:t>?(</w:t>
      </w:r>
      <w:r>
        <w:rPr/>
        <w:t>是</w:t>
      </w:r>
      <w:r>
        <w:rPr/>
        <w:t>!)</w:t>
      </w:r>
      <w:r>
        <w:rPr/>
        <w:t>好，我们现在就去揭开丽江神秘的面纱。</w:t>
      </w:r>
    </w:p>
    <w:p>
      <w:pPr>
        <w:pStyle w:val="Normal"/>
        <w:rPr/>
      </w:pPr>
      <w:r>
        <w:rPr/>
        <w:t>丽江县位于玉龙雪山之麓，滔滔金沙江畔，古时称金沙江为“丽水”，所以它是因水得名丽江。我们眼前的这块神奇美丽而宁静的土地，位于滇西北高原，在古代南方陆上丝绸之路与滇藏茶马古道交汇处。俄国人顾彼德笔下“被遗忘的王国”如今作为中国第一个列入世界文化遗产名录的古城，引来世人惊喜的目光，犹如在地下埋藏多年的璞玉出土，刹那间放出夺目的光彩。</w:t>
      </w:r>
    </w:p>
    <w:p>
      <w:pPr>
        <w:pStyle w:val="Normal"/>
        <w:rPr/>
      </w:pPr>
      <w:r>
        <w:rPr/>
        <w:t>丽江古城又名大研镇，坐落于玉龙雪山下丽江坝子中部，面积约</w:t>
      </w:r>
      <w:r>
        <w:rPr/>
        <w:t>3.8</w:t>
      </w:r>
      <w:r>
        <w:rPr/>
        <w:t>平方公里，常住人口约</w:t>
      </w:r>
      <w:r>
        <w:rPr/>
        <w:t>3</w:t>
      </w:r>
      <w:r>
        <w:rPr/>
        <w:t>万，其中纳西族超过</w:t>
      </w:r>
      <w:r>
        <w:rPr/>
        <w:t>16900</w:t>
      </w:r>
      <w:r>
        <w:rPr/>
        <w:t>人，海拔</w:t>
      </w:r>
      <w:r>
        <w:rPr/>
        <w:t>2416</w:t>
      </w:r>
      <w:r>
        <w:rPr/>
        <w:t>米。因四周青山环绕，城中碧水滢滢，宛如一方碧玉大研而儿起名为大研镇。它与众不同的是，既为城却一无城门，而无城墙，这是与任何古城都不同的。据说，这是因为明代土司姓木，木加框被位则是“困”，故而避之不筑城墙，然而这只是一个传说。其实际原因有四：一是古城位置本来就有山川、险关环绕，形成天然屏障</w:t>
      </w:r>
      <w:r>
        <w:rPr/>
        <w:t>;</w:t>
      </w:r>
      <w:r>
        <w:rPr/>
        <w:t>二是土司背靠朝廷，可以安心称雄一方</w:t>
      </w:r>
      <w:r>
        <w:rPr/>
        <w:t>;</w:t>
      </w:r>
      <w:r>
        <w:rPr/>
        <w:t>三是与邻近的吐蕃、南诏、大理国等地方政权能够和睦相处，没有近邻之忧</w:t>
      </w:r>
      <w:r>
        <w:rPr/>
        <w:t>;</w:t>
      </w:r>
      <w:r>
        <w:rPr/>
        <w:t>四是与纳西人的开放传统有关，在纳西民众的观念中，丽江古城犹如一个开放的村庄集镇，与四周的村寨和自然环境血肉相连、不可分割，因此没有垒筑城墙。古城始建于南宋末年，至今已有</w:t>
      </w:r>
      <w:r>
        <w:rPr/>
        <w:t>800</w:t>
      </w:r>
      <w:r>
        <w:rPr/>
        <w:t>多年的历史。大研古城近千年以来一直都是滇西北政治、经济、文化、军事重镇。纳西语称“巩本芝”，意为仓库集镇，由此可知丽江古城是以经济交往为主发展起来的。</w:t>
      </w:r>
    </w:p>
    <w:p>
      <w:pPr>
        <w:pStyle w:val="Normal"/>
        <w:rPr/>
      </w:pPr>
      <w:r>
        <w:rPr/>
        <w:t>各位朋友，谈话间我们已经来到了古城的入口。这座古城给人的第一印象，是一股股穿街过巷的潺潺流水。我们前面的水车，又玉龙雪山的冰雪融水，推动其日夜转动，有人说它是子目水车，也有人说它是情侣水车，象征纳西人对这片土地生生不息的热爱，今天在一些偏远之地也还在使用。古城的布局以水为脉，顺势自然。玉河水在这里分为西河、中河、东河，在古城里在分成更多的支流走街过巷，穿墙进屋。在古城中有一条惯例，不管你在哪里，逆着流水的方向而上，最终你会回到四方街。这里刻有主席题词“世界文化遗产丽江古城”的照壁，端庄秀美。往右是水龙柱。立水龙柱反映了当时古城土木结构建筑对防火的重视，表达了“龙管水，水克火”的信念和免除火灾的愿望。</w:t>
      </w:r>
    </w:p>
    <w:p>
      <w:pPr>
        <w:pStyle w:val="Normal"/>
        <w:rPr/>
      </w:pPr>
      <w:r>
        <w:rPr/>
        <w:t>各位朋友，当你正沉浸于这幽静的深巷里时，我们已来到了四方街。大研镇是丽江的心脏，四方街是大研镇的心脏。有了四方街，古城就有了透气的地方。四方街是古城的中心广场，是由整齐繁华的铺面围城的一块大约</w:t>
      </w:r>
      <w:r>
        <w:rPr/>
        <w:t>400</w:t>
      </w:r>
      <w:r>
        <w:rPr/>
        <w:t>平方米的露天梯形集市小广场。广场的形状很像方形的知府大印，由土司取名四方街，取“权镇四方”之意。也有人说是因为这里的道路通向四面八方，是四面八方的人流、物流集散地，所以叫四方街。据说是明代木氏土司按其印玺形状而建。这里是茶马古道上最重要的枢纽站。明清以来各方商贾云集，各民族文化在这里交汇生息，是丽江经济文化交流的中心。站在四方街，我们将会发现有四条街成幅射状由此向四面延伸，而每条主街又有数条支巷出呈放射状再向四周辐射，由此形成以四方街为中心，四周店铺客栈环绕，沿街逐层外延的缜密而又开放的格局。四方街幽深的街巷，人们可以从四面八方通过街道、小路、巷子、田野甚至山上的羊肠小道进入这个城市。四方街是一个梯形的小广场，建造时被设计得中间稍微凸起，两边凹下，犹如一片巨瓦。一条河道位于广场的西面</w:t>
      </w:r>
      <w:r>
        <w:rPr/>
        <w:t>;</w:t>
      </w:r>
      <w:r>
        <w:rPr/>
        <w:t>河上设有一个水闸，每到傍晚收市，居民们就关上水闸，河的水位立即上升，顺着瓦形的坡度漫过整个广场，流到它四周的排污水的暗沟里。广场的四面都有一条宽</w:t>
      </w:r>
      <w:r>
        <w:rPr/>
        <w:t>30</w:t>
      </w:r>
      <w:r>
        <w:rPr/>
        <w:t>公分、深约</w:t>
      </w:r>
      <w:r>
        <w:rPr/>
        <w:t>45</w:t>
      </w:r>
      <w:r>
        <w:rPr/>
        <w:t>公分的排污水暗沟，每一条暗沟又与广场四周铺面后院的下水道连接。这样，从地面到地下，形成了一个完整的排污系统，把四方街冲洗得干干净净。</w:t>
      </w:r>
    </w:p>
    <w:p>
      <w:pPr>
        <w:pStyle w:val="Normal"/>
        <w:rPr/>
      </w:pPr>
      <w:r>
        <w:rPr/>
        <w:t>大家还记得在古城入口处的玉龙桥吧，它下面淌着一条从玉泉而来的玉泉河，过了桥便一分而三，形成东河、西河、中河三条支流。最初只有中河一条自然河，明代土司开挖西河，利用西高于东的地势，人工控制活动石板，定时引西河水入中河，到了清代，当政者又开挖东河，把中河水东引入城。这样三水入城，穿街过巷，又分为无数小渠，与潭泉相连，形成密如蛛网的水系，布满全城。于是我们看到了“家家门前流活水，户户垂柳拂屋檐”的“东方威尼斯”景观。城中还有从不干涸的白马龙潭和许多水井，居民巧用潭水和井水，创造出“一潭二井三塘水”的用水方法。即泉水喷涌的第一眼井供饮用，下流第二眼井为洗菜，再下流第三眼井方可洗衣服，每天早上十点以前，不会有人在这里清洗脏物，多年以来，人们共同遵守着这一约定。</w:t>
      </w:r>
    </w:p>
    <w:p>
      <w:pPr>
        <w:pStyle w:val="Normal"/>
        <w:rPr/>
      </w:pPr>
      <w:r>
        <w:rPr/>
        <w:t>朋友们，我们下面要去游览的是一座仿紫禁城的纳西宫廷式建筑——木府。木府是丽江古城之“大观园”。“北有故宫，南有木府”。跨过清泉汩汩的流水小桥，突见一座木牌坊赫然立于土木瓦顶居民之间。跨进朱红色的木府大门，眼前豁然开朗，一片开阔的地面上巍然耸立一座金碧辉煌的宫殿，汉白玉基座雕刻精美，那恢宏的气势，使人恍若置身于皇宫之内。如果说在丽江古城我们看到的是丽江世俗生活的一面的话，那么在木府，我们将翻阅到一个在西南地区曾经辉煌一时的大土司家族的兴衰史。木府位于古城西南隅，明代其建筑气象万千，徐霞客曾叹木府曰：“宫室之丽，拟于王者”。可惜大部分建筑毁于清末兵火，幸存的石牌坊也毁于“</w:t>
      </w:r>
      <w:r>
        <w:rPr/>
        <w:t>__”</w:t>
      </w:r>
      <w:r>
        <w:rPr/>
        <w:t>。</w:t>
      </w:r>
      <w:r>
        <w:rPr/>
        <w:t>1996</w:t>
      </w:r>
      <w:r>
        <w:rPr/>
        <w:t>年大地震后，世界银行慧眼识宝，贷巨款相助重建木府，丽江俊杰精心设</w:t>
      </w:r>
    </w:p>
    <w:p>
      <w:pPr>
        <w:pStyle w:val="Normal"/>
        <w:rPr/>
      </w:pPr>
      <w:r>
        <w:rPr/>
        <w:t>计施工，经三年艰辛备至的努力，使木府如“凤凰涅磐”般再现于世。木府占地</w:t>
      </w:r>
      <w:r>
        <w:rPr/>
        <w:t>46</w:t>
      </w:r>
      <w:r>
        <w:rPr/>
        <w:t>亩，中轴线长</w:t>
      </w:r>
      <w:r>
        <w:rPr/>
        <w:t>369</w:t>
      </w:r>
      <w:r>
        <w:rPr/>
        <w:t>米，整个建筑群体座西朝东，“迎旭日而得木气”。木牌坊上大书“天雨流芳”四字，乃纳西语“读书去”的谐音，体现了纳西人推崇知识的灵心惠性</w:t>
      </w:r>
      <w:r>
        <w:rPr/>
        <w:t>;</w:t>
      </w:r>
      <w:r>
        <w:rPr/>
        <w:t>古牌坊通体皆石，结构三层，是国内石建筑的精品</w:t>
      </w:r>
      <w:r>
        <w:rPr/>
        <w:t>;</w:t>
      </w:r>
      <w:r>
        <w:rPr/>
        <w:t>议事厅端庄宽敞，气势恢宏，是土司议政之殿</w:t>
      </w:r>
      <w:r>
        <w:rPr/>
        <w:t>;</w:t>
      </w:r>
      <w:r>
        <w:rPr/>
        <w:t>万卷楼集两千年文化遗产之精萃，千卷东巴经，百卷在藏经，六公土司诗集、众多名士书画，皆是翰林珍奇，学苑瑰宝</w:t>
      </w:r>
      <w:r>
        <w:rPr/>
        <w:t>;</w:t>
      </w:r>
      <w:r>
        <w:rPr/>
        <w:t>护法殿又称后议事厅，是土司议家事之殿</w:t>
      </w:r>
      <w:r>
        <w:rPr/>
        <w:t>;</w:t>
      </w:r>
      <w:r>
        <w:rPr/>
        <w:t>光碧楼乃后花园门楼，史称其建筑“称甲滇西”</w:t>
      </w:r>
      <w:r>
        <w:rPr/>
        <w:t>;</w:t>
      </w:r>
      <w:r>
        <w:rPr/>
        <w:t>玉音楼是接圣旨之所在歌舞宴乐之地</w:t>
      </w:r>
      <w:r>
        <w:rPr/>
        <w:t>;</w:t>
      </w:r>
      <w:r>
        <w:rPr/>
        <w:t>三清殿是木氏土司推崇道家精神的产物，而狮山古柏深处，还有木氏土司祭天、祭祖、祭大自然神“署”的本土宗教活动场所。木府充分体现了纳西人广采博纳多元文化的开放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游客朋友们，现在是</w:t>
      </w:r>
      <w:r>
        <w:rPr/>
        <w:t>9:30</w:t>
      </w:r>
      <w:r>
        <w:rPr/>
        <w:t>分，我们在此休息</w:t>
      </w:r>
      <w:r>
        <w:rPr/>
        <w:t>30</w:t>
      </w:r>
      <w:r>
        <w:rPr/>
        <w:t>分钟，大家可以自行游览，之后我们将进入下一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