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推荐个人典型事迹范文"/>
      <w:r>
        <w:rPr/>
        <w:t>新时代好少年推荐个人典型事迹范文</w:t>
      </w:r>
      <w:bookmarkEnd w:id="0"/>
    </w:p>
    <w:p>
      <w:pPr>
        <w:pStyle w:val="Normal"/>
        <w:rPr/>
      </w:pPr>
      <w:r>
        <w:rPr/>
        <w:t>__</w:t>
      </w:r>
      <w:r>
        <w:rPr/>
        <w:t>同学担任班班长。她品学兼优、多才多艺，活泼热情，学习成绩一直名列前茅，体育、电脑方面特长等综合表现尤为突出。一个农村家庭出身的她从小受到良好的教育，在小学里就是老师的得力助手。中学连续被评为校级“三好学生”、“优秀班干部”称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以身作则，尽职尽责</w:t>
      </w:r>
    </w:p>
    <w:p>
      <w:pPr>
        <w:pStyle w:val="Normal"/>
        <w:rPr/>
      </w:pPr>
      <w:r>
        <w:rPr/>
        <w:t>进入中学以来，</w:t>
      </w:r>
      <w:r>
        <w:rPr/>
        <w:t>__</w:t>
      </w:r>
      <w:r>
        <w:rPr/>
        <w:t>同学严格遵守学校的各项规章制度。作为班长，她处处以身作则，起到了模范带头作用，尽职尽责，老师交给的任务他都能乐意接受，做到有始有终，是老师们交口称赞的好班干部。每当老师提到他都个个都称赞他的管理才能。她每天</w:t>
      </w:r>
      <w:r>
        <w:rPr/>
        <w:t>6</w:t>
      </w:r>
      <w:r>
        <w:rPr/>
        <w:t>：</w:t>
      </w:r>
      <w:r>
        <w:rPr/>
        <w:t>20</w:t>
      </w:r>
      <w:r>
        <w:rPr/>
        <w:t>准时到校督促大家早自习温习功课，中午午休时间对违反纪律的同学敢于大胆指出，让班级的学风蔚然成风，成为学校最称赞的一个班级。上学期在学校开展的“文明班级”评比中，他们班获得全校评比总分第一名的好成绩。每一期的黑板报都得到老师和同学们称赞，老师把任务交给他，马上组织几位同学，找出板报的资料，然后合理排版，并安排好几位同学的任务，把最艰巨的任务留给自己去完成，黑板报是她展现才华的园地。</w:t>
      </w:r>
    </w:p>
    <w:p>
      <w:pPr>
        <w:pStyle w:val="Normal"/>
        <w:rPr/>
      </w:pPr>
      <w:r>
        <w:rPr/>
        <w:t>作为班干部及团支部干部，具有二重身份，在班级和学生管理之间难免会引起一些矛盾冲突，她能够妥善处理好班级工作与学生之间的关系，做到团支部、班级工作两不误。</w:t>
      </w:r>
    </w:p>
    <w:p>
      <w:pPr>
        <w:pStyle w:val="Normal"/>
        <w:rPr/>
      </w:pPr>
      <w:r>
        <w:rPr/>
        <w:t>她和同学相处的十分融洽，同学们都很喜欢她，信任她。平时她也注意工作方法，比如晚自习，有时候大家讲话，她便让讲话的人管纪律，让他们也尝尝当班委的滋味。她能积极带头参加学校的各项活动，集体荣誉感较强。平时，</w:t>
      </w:r>
      <w:r>
        <w:rPr/>
        <w:t>__</w:t>
      </w:r>
      <w:r>
        <w:rPr/>
        <w:t>同学不但能够真诚的指出同学的错误缺点，也能够正确的对待同学的批评和意见。面对同学的误解，她总是一笑而过，不会因为同学的误解和批评而耿耿于怀，而是诚恳的接受，从而不断的完善自己。在生活上她也十分俭朴，从不铺张浪费。但是，只要哪个同学在生活上遇到了困难，她都能力尽所能的帮助解决。平时努力做好班级会议记录和考勤工作，起草班级内部的各项规章制度，布置任务从不拖拉，一直都是以“今日事，今日毕”的原则去做每一件事。</w:t>
      </w:r>
    </w:p>
    <w:p>
      <w:pPr>
        <w:pStyle w:val="Normal"/>
        <w:rPr/>
      </w:pPr>
      <w:r>
        <w:rPr/>
        <w:t>热爱劳动，关心集体也是</w:t>
      </w:r>
      <w:r>
        <w:rPr/>
        <w:t>__</w:t>
      </w:r>
      <w:r>
        <w:rPr/>
        <w:t>同学的闪光点。在学校大扫除，她一马当先，卷起裤卷拿起拖把，在死角的地方，她却用手去掏那纸屑等东西，她不怕脏，不怕臭，不怕累的精神，深深打动了同学们的心。每次大扫除在她的带领下，总把教室及周围的环境收拾得井井有条，让人一进教室，便感觉神清气爽、心旷神怡。在家里又是父母的好帮手，一有空就帮忙整理家务，父母是普通工人有时候很晚回家。她作业完成后，回家就主动跟父母做饭，父母回不来，经常自己做饭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乐于探究，勤奋刻苦</w:t>
      </w:r>
    </w:p>
    <w:p>
      <w:pPr>
        <w:pStyle w:val="Normal"/>
        <w:rPr/>
      </w:pPr>
      <w:r>
        <w:rPr/>
        <w:t>学习上，她十分认真，一丝不苟，各项作业都是全优。上课时，她是发言最积极的一个，同学们常常忍不住为她鼓掌。遇到难题，能虚心向老师请教，直到找到正确的答案为止，并且主动帮同学讲解问题。他有大胆创新的精神，理解能力、分析能力等综合能力都很好，所以成绩稳定，总居全年级前列。在英语学习上，她深知农村孩子英语基础差，课外自学从未间断过，她谦虚向老师、同学请教，成绩还一直在班级前列。同时她又是英语教师的好助手，并多次参加学校的英语活动，从中不断提高自己的英语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好广泛，积极向上</w:t>
      </w:r>
    </w:p>
    <w:p>
      <w:pPr>
        <w:pStyle w:val="Normal"/>
        <w:rPr/>
      </w:pPr>
      <w:r>
        <w:rPr/>
        <w:t>自入学以来，</w:t>
      </w:r>
      <w:r>
        <w:rPr/>
        <w:t>__</w:t>
      </w:r>
      <w:r>
        <w:rPr/>
        <w:t>同学是一个全面发展的学生。她擅长打乒乓球，在周一升旗的时候积极准备演讲材料，获得师生一致好评。</w:t>
      </w:r>
    </w:p>
    <w:p>
      <w:pPr>
        <w:pStyle w:val="Normal"/>
        <w:rPr/>
      </w:pPr>
      <w:r>
        <w:rPr/>
        <w:t>在学生心目中，她是一个当之无愧的优秀班干部，一个众人瞩目的学习榜样，在老师眼里，她更是一名出色的学习的尖子和优秀的班级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小荷才露尖尖角，早有蜻蜓立上头”，在老师们的辛勤培育下，我们期待</w:t>
      </w:r>
      <w:r>
        <w:rPr/>
        <w:t>__</w:t>
      </w:r>
      <w:r>
        <w:rPr/>
        <w:t>同学会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