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运输合同的范文"/>
      <w:r>
        <w:rPr/>
        <w:t>标准版运输合同的范文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</w:t>
      </w:r>
      <w:r>
        <w:rPr/>
        <w:t>、未按合同规定的时间和要求提供托运的货物，托运方应按货物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</w:t>
      </w:r>
      <w:r>
        <w:rPr/>
        <w:t>、由于在普通货物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</w:t>
      </w:r>
      <w:r>
        <w:rPr/>
        <w:t>、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、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</w:t>
      </w:r>
      <w:r>
        <w:rPr/>
        <w:t>、不按合同规定的时间和要求配车发运的承运方应偿付托运方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</w:t>
      </w:r>
      <w:r>
        <w:rPr/>
        <w:t>、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、联运的货物发生灭失，短少，变质，污染，损坏应由承运方承担赔偿责任的，由终点阶段的承运方向负有责任的其他承运方追偿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