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枣仁安神胶囊说明书"/>
      <w:r>
        <w:rPr/>
        <w:t>枣仁安神胶囊说明书</w:t>
      </w:r>
      <w:bookmarkEnd w:id="0"/>
    </w:p>
    <w:p>
      <w:pPr>
        <w:pStyle w:val="Normal"/>
        <w:rPr/>
      </w:pPr>
      <w:r>
        <w:rPr/>
        <w:t>枣仁安神胶囊是一种中成药精制而成的胶囊剂，其内容物为棕黄色至褐色的颗粒及粉末</w:t>
      </w:r>
      <w:r>
        <w:rPr/>
        <w:t>;</w:t>
      </w:r>
      <w:r>
        <w:rPr/>
        <w:t>气香、味酸、微苦，其组方是酸枣仁、丹参、五味子等几味中药组成。枣仁安神胶囊具有养心安神的功效，那么，孕妇能吃枣仁安神胶囊吗</w:t>
      </w:r>
      <w:r>
        <w:rPr/>
        <w:t>?</w:t>
      </w:r>
    </w:p>
    <w:p>
      <w:pPr>
        <w:pStyle w:val="Normal"/>
        <w:rPr/>
      </w:pPr>
      <w:r>
        <w:rPr/>
        <w:t>枣仁安神胶囊的说明书上明确规定，孕妇及心动过缓，低血压，胃肠道疾病</w:t>
      </w:r>
      <w:r>
        <w:rPr/>
        <w:t>(</w:t>
      </w:r>
      <w:r>
        <w:rPr/>
        <w:t>溃疡病，胃肠炎</w:t>
      </w:r>
      <w:r>
        <w:rPr/>
        <w:t>)</w:t>
      </w:r>
      <w:r>
        <w:rPr/>
        <w:t>患者慎用该药。枣仁安神胶囊补而不滞，具补心养肝、安神益智、镇静催眠之功效，主用于慢性失眠症，及因失眠引起的健忘、头晕、头痛等症状。既然它有治疗失眠的功效那么，在枣仁安神胶囊在临睡前半小时服用效果好。此外，枣仁安神胶囊能有效改善失眠者的睡眠质量，使用很受患者信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述可知，枣仁安神胶囊的药方都是中成药组成，即基于此病机，以酸枣仁为君药，补肝、宁心、敛汗、生津，养血而益心肝。辅以五味子收敛固涩、益气生津、补肾宁心，使精生而阴长，心血充足</w:t>
      </w:r>
      <w:r>
        <w:rPr/>
        <w:t>;</w:t>
      </w:r>
      <w:r>
        <w:rPr/>
        <w:t>五味子兼能收敛脏气，使心神能守，肝阳不扰。枣仁安神胶囊可使部分病人的胆固醇下降。在实验性动脉粥样硬化的大鼠，口服丹参煎剂未见有降低血脂的作用，对主动脉病变亦无保护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