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湖南武陵源的导游词最新"/>
      <w:r>
        <w:rPr/>
        <w:t>详细版湖南武陵源的导游词最新</w:t>
      </w:r>
      <w:bookmarkEnd w:id="0"/>
    </w:p>
    <w:p>
      <w:pPr>
        <w:pStyle w:val="Normal"/>
        <w:rPr/>
      </w:pPr>
      <w:r>
        <w:rPr/>
        <w:t>亲爱的各位游客：</w:t>
      </w:r>
    </w:p>
    <w:p>
      <w:pPr>
        <w:pStyle w:val="Normal"/>
        <w:rPr/>
      </w:pPr>
      <w:r>
        <w:rPr/>
        <w:t>大家好，我是你们的导游——黄导，由我来给大家讲解武陵源的名胜风景。</w:t>
      </w:r>
    </w:p>
    <w:p>
      <w:pPr>
        <w:pStyle w:val="Normal"/>
        <w:rPr/>
      </w:pPr>
      <w:r>
        <w:rPr/>
        <w:t>武陵源区</w:t>
      </w:r>
      <w:r>
        <w:rPr/>
        <w:t>1988</w:t>
      </w:r>
      <w:r>
        <w:rPr/>
        <w:t>年</w:t>
      </w:r>
      <w:r>
        <w:rPr/>
        <w:t>5</w:t>
      </w:r>
      <w:r>
        <w:rPr/>
        <w:t>月成立，位于湖南省西北部，距省会长沙约</w:t>
      </w:r>
      <w:r>
        <w:rPr/>
        <w:t>400</w:t>
      </w:r>
      <w:r>
        <w:rPr/>
        <w:t>公里。辖索溪峪、天子山、张家界、杨家界四大风景区，是世界著名风景区之一。武陵源主要由张家界国家森林公园和索溪峪、天子山两个自然风景区组成，面积</w:t>
      </w:r>
      <w:r>
        <w:rPr/>
        <w:t>390.8</w:t>
      </w:r>
      <w:r>
        <w:rPr/>
        <w:t>平方千米武陵源地区石英砂岩比较多</w:t>
      </w:r>
      <w:r>
        <w:rPr/>
        <w:t>,</w:t>
      </w:r>
      <w:r>
        <w:rPr/>
        <w:t>而且裸露在地表</w:t>
      </w:r>
      <w:r>
        <w:rPr/>
        <w:t>,</w:t>
      </w:r>
      <w:r>
        <w:rPr/>
        <w:t>经过流水的长期</w:t>
      </w:r>
      <w:r>
        <w:rPr/>
        <w:t>,</w:t>
      </w:r>
      <w:r>
        <w:rPr/>
        <w:t>形成了这一地区最奇特的景观</w:t>
      </w:r>
      <w:r>
        <w:rPr/>
        <w:t>--</w:t>
      </w:r>
      <w:r>
        <w:rPr/>
        <w:t>石英砂岩峰林地貌。区内千米以上的峰林有</w:t>
      </w:r>
      <w:r>
        <w:rPr/>
        <w:t>243</w:t>
      </w:r>
      <w:r>
        <w:rPr/>
        <w:t>座</w:t>
      </w:r>
      <w:r>
        <w:rPr/>
        <w:t>,</w:t>
      </w:r>
      <w:r>
        <w:rPr/>
        <w:t>最高峰是兔儿望月峰</w:t>
      </w:r>
      <w:r>
        <w:rPr/>
        <w:t>,</w:t>
      </w:r>
      <w:r>
        <w:rPr/>
        <w:t>海拔</w:t>
      </w:r>
      <w:r>
        <w:rPr/>
        <w:t>1264.5</w:t>
      </w:r>
      <w:r>
        <w:rPr/>
        <w:t>米。这里沟谷纵横</w:t>
      </w:r>
      <w:r>
        <w:rPr/>
        <w:t>,</w:t>
      </w:r>
      <w:r>
        <w:rPr/>
        <w:t>长度超过</w:t>
      </w:r>
      <w:r>
        <w:rPr/>
        <w:t>2000</w:t>
      </w:r>
      <w:r>
        <w:rPr/>
        <w:t>米的沟谷有</w:t>
      </w:r>
      <w:r>
        <w:rPr/>
        <w:t>32</w:t>
      </w:r>
      <w:r>
        <w:rPr/>
        <w:t>条</w:t>
      </w:r>
      <w:r>
        <w:rPr/>
        <w:t>,</w:t>
      </w:r>
      <w:r>
        <w:rPr/>
        <w:t>总长度达</w:t>
      </w:r>
      <w:r>
        <w:rPr/>
        <w:t>84.6</w:t>
      </w:r>
      <w:r>
        <w:rPr/>
        <w:t>千米。</w:t>
      </w:r>
    </w:p>
    <w:p>
      <w:pPr>
        <w:pStyle w:val="Normal"/>
        <w:rPr/>
      </w:pPr>
      <w:r>
        <w:rPr/>
        <w:t>武陵源属世界上罕见的砂岩风林地貌，整个景区内，沟壑纵横，岩峰高耸，绿树翠曼，兽鸟成群，有“大自然迷宫”、“天下第一奇山”这美誉。亿万年前，这里曾是一片波涛翻的海洋。岁月悠悠，沧海桑田。大自然威力无边的“燕山运动”，将这里逐渐抬升为陆地、山脉、江河，随后又以挥洒自如的鬼斧神工在这里“穿透切割”、“精雕细琢”，从而有了今天这般个有原始生态体系的砂岩、峰林、峡谷地貌，构成了溪水潺潺、奇峰耸立、怪石峥嵘的独特自然景观。武陵源还有娃娃鱼、云豹、穿山甲、虎纹蛙、树蛙、蝾螈等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的讲解就到这里，大家在这里可以拍照留作纪念，非常感谢大家对我的支持与信任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