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红叶谷的导游词范文"/>
      <w:r>
        <w:rPr/>
        <w:t>介绍山东红叶谷的导游词范文</w:t>
      </w:r>
      <w:bookmarkEnd w:id="0"/>
    </w:p>
    <w:p>
      <w:pPr>
        <w:pStyle w:val="Normal"/>
        <w:rPr/>
      </w:pPr>
      <w:r>
        <w:rPr/>
        <w:t>各位朋友大家好，欢迎大家来到红叶谷游览观光，首先我自我介绍一下，我是大家今天的导游刘</w:t>
      </w:r>
      <w:r>
        <w:rPr/>
        <w:t>X</w:t>
      </w:r>
      <w:r>
        <w:rPr/>
        <w:t>，大家可以叫我刘导，希望大家喜欢我的讲解，也希望你能从我的讲解中对红叶谷有更多的认识。</w:t>
      </w:r>
    </w:p>
    <w:p>
      <w:pPr>
        <w:pStyle w:val="Normal"/>
        <w:rPr/>
      </w:pPr>
      <w:r>
        <w:rPr/>
        <w:t>红叶谷生态文化旅游区，规划三期建成，计划总投资</w:t>
      </w:r>
      <w:r>
        <w:rPr/>
        <w:t>1.5</w:t>
      </w:r>
      <w:r>
        <w:rPr/>
        <w:t>亿元人民币，一期工程自</w:t>
      </w:r>
      <w:r>
        <w:rPr/>
        <w:t>2000</w:t>
      </w:r>
      <w:r>
        <w:rPr/>
        <w:t>年</w:t>
      </w:r>
      <w:r>
        <w:rPr/>
        <w:t>9</w:t>
      </w:r>
      <w:r>
        <w:rPr/>
        <w:t>月份开始建设以来，在各级领导和社会各界的关心、支持、帮助下，经过园林集团广大建设者近一年的辛勤劳动和不懈努力，已圆满完成了建设任务。一期工程共投资</w:t>
      </w:r>
      <w:r>
        <w:rPr/>
        <w:t>6000</w:t>
      </w:r>
      <w:r>
        <w:rPr/>
        <w:t>万元人民币，现已栽植各类苗木</w:t>
      </w:r>
      <w:r>
        <w:rPr/>
        <w:t>120</w:t>
      </w:r>
      <w:r>
        <w:rPr/>
        <w:t>个品种</w:t>
      </w:r>
      <w:r>
        <w:rPr/>
        <w:t>40</w:t>
      </w:r>
      <w:r>
        <w:rPr/>
        <w:t>多万株，铺植草坪</w:t>
      </w:r>
      <w:r>
        <w:rPr/>
        <w:t>10</w:t>
      </w:r>
      <w:r>
        <w:rPr/>
        <w:t>万平方米，修建道路</w:t>
      </w:r>
      <w:r>
        <w:rPr/>
        <w:t>9.1</w:t>
      </w:r>
      <w:r>
        <w:rPr/>
        <w:t>公里，已建成了六个专类园区、三个拦水坝、一座污水处理站和两座高位水池，还铺设了景区地下管网和园区灯光系统。红叶谷生态文化旅游区已成为各种植物争芳斗艳、鸟类自由生存、山水相映成趣、生态环保并重的集游览观光、休闲、科普、娱乐、赏红叶等于一体的南部山区新的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叶谷生态文化旅游区开园以来，通往红叶谷的旅游专线车每天载着来自四面八方的游客来到这里，优美的自然环境和独特的民俗风情、以游客为上帝的经营理念、以游客的满意为最高宗旨的服务承诺、热情真诚的待客之道，使来到红叶谷的朋友们宾至如归、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