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正定导游词精选"/>
      <w:r>
        <w:rPr/>
        <w:t>石家庄正定导游词精选</w:t>
      </w:r>
      <w:bookmarkEnd w:id="0"/>
    </w:p>
    <w:p>
      <w:pPr>
        <w:pStyle w:val="Normal"/>
        <w:rPr/>
      </w:pPr>
      <w:r>
        <w:rPr/>
        <w:t>在正定县，一直流传着用“八个碟子八个碗”款待尊贵宾朋、犒劳优秀工人的风俗。在春节等重大节日用“八个碟子八个碗”待客这样的风俗从古至今渊源流传，逐渐形成婚嫁时也用其招待亲朋。</w:t>
      </w:r>
    </w:p>
    <w:p>
      <w:pPr>
        <w:pStyle w:val="Normal"/>
        <w:rPr/>
      </w:pPr>
      <w:r>
        <w:rPr/>
        <w:t>随着生活水平的提高，“八个碟子八个碗”也发生了演变，碟子由于小县盛菜少，演变成了盘子，由“八个”演变成了“十二个”、“十六个”、“十八个”等等，盘子里菜的内容也非常丰富。但是“八个碗”由于做工繁琐，对技术要求高而没有大的变化，只是叫法由“八个碗”变为“八大碗”，碗里菜的内容基本没有变化，所以“正定八大碗”成为一种颇具特色的民间传统菜肴。</w:t>
      </w:r>
    </w:p>
    <w:p>
      <w:pPr>
        <w:pStyle w:val="Normal"/>
        <w:rPr/>
      </w:pPr>
      <w:r>
        <w:rPr/>
        <w:t>据传，常山赵子龙打了胜仗时，常用四大碗肉菜和一些素菜犒劳将士。跟随赵子龙的厨师与一些将士，年老退役返乡后将赵子龙犒劳将士、宴请好友菜肴的做法带回老家正定，并且不断改进。随着历史的演变，人们的观念开始崇尚“八”这个字，为讨吉庆改方桌为八仙桌、坐八客、食八菜</w:t>
      </w:r>
      <w:r>
        <w:rPr/>
        <w:t>(</w:t>
      </w:r>
      <w:r>
        <w:rPr/>
        <w:t>八冷碟、八大碗菜</w:t>
      </w:r>
      <w:r>
        <w:rPr/>
        <w:t>)</w:t>
      </w:r>
      <w:r>
        <w:rPr/>
        <w:t>，这种四碗肉菜和四碗素菜的形式在唐代时被定型为“八大碗”，并广泛流行。</w:t>
      </w:r>
    </w:p>
    <w:p>
      <w:pPr>
        <w:pStyle w:val="Normal"/>
        <w:rPr/>
      </w:pPr>
      <w:r>
        <w:rPr/>
        <w:t>正定八大碗主要包括：四荤、四素。四荤以猪肉为主，四碗肉分别精选前膀肉、中肋肉、后臀肉、肘子肉，这四碗肉用的肉料不同，每一碗肉都有名字分别为扣肘、酥肉、扣肉、方肉。四素一般选料为萝卜、海带、粉条、豆腐为主。八大碗不仅选料精良，做工更是讲究。先将选好的猪肉放在大锅中煮熟，煮熟后要趁热在肉皮上抹上一层蜂蜜，然后放进油锅中炸，直到肉皮成为黄红色出锅。等肉冷却后，再按照四荤碗的要求切块装碗。八大碗对刀工要求较高，切肉讲究方块则四面见线，方方正正</w:t>
      </w:r>
      <w:r>
        <w:rPr/>
        <w:t>;</w:t>
      </w:r>
      <w:r>
        <w:rPr/>
        <w:t>切片则长短协调，薄厚一致。切素讲究识菜下刀，错落有致，宽窄有矩。将肉碗装好后，上笼屉蒸。第一次蒸需要武火</w:t>
      </w:r>
      <w:r>
        <w:rPr/>
        <w:t>(</w:t>
      </w:r>
      <w:r>
        <w:rPr/>
        <w:t>大火</w:t>
      </w:r>
      <w:r>
        <w:rPr/>
        <w:t>)</w:t>
      </w:r>
      <w:r>
        <w:rPr/>
        <w:t>蒸一个时辰</w:t>
      </w:r>
      <w:r>
        <w:rPr/>
        <w:t>(2</w:t>
      </w:r>
      <w:r>
        <w:rPr/>
        <w:t>个小时</w:t>
      </w:r>
      <w:r>
        <w:rPr/>
        <w:t>)</w:t>
      </w:r>
      <w:r>
        <w:rPr/>
        <w:t>，这次蒸不放任何佐料。大火蒸了两个小时后，肉中的油大部分被蒸出来，将这些油倒出来，接着再蒸。第二次蒸要用文火</w:t>
      </w:r>
      <w:r>
        <w:rPr/>
        <w:t>(</w:t>
      </w:r>
      <w:r>
        <w:rPr/>
        <w:t>小火</w:t>
      </w:r>
      <w:r>
        <w:rPr/>
        <w:t>)</w:t>
      </w:r>
      <w:r>
        <w:rPr/>
        <w:t>，还是不放任何佐料，这次需要蒸半个时辰</w:t>
      </w:r>
      <w:r>
        <w:rPr/>
        <w:t>(1</w:t>
      </w:r>
      <w:r>
        <w:rPr/>
        <w:t>个小时</w:t>
      </w:r>
      <w:r>
        <w:rPr/>
        <w:t>)</w:t>
      </w:r>
      <w:r>
        <w:rPr/>
        <w:t>，到时间后再将蒸出的油倒掉。</w:t>
      </w:r>
    </w:p>
    <w:p>
      <w:pPr>
        <w:pStyle w:val="Normal"/>
        <w:rPr/>
      </w:pPr>
      <w:r>
        <w:rPr/>
        <w:t>传统的八大碗需要传统的灶来完成。这种灶为长方形，顶头是一口大锅，为蒸碗所用，大锅向后为一溜对称的</w:t>
      </w:r>
      <w:r>
        <w:rPr/>
        <w:t>6</w:t>
      </w:r>
      <w:r>
        <w:rPr/>
        <w:t>个或</w:t>
      </w:r>
      <w:r>
        <w:rPr/>
        <w:t>8</w:t>
      </w:r>
      <w:r>
        <w:rPr/>
        <w:t>个小锅</w:t>
      </w:r>
      <w:r>
        <w:rPr/>
        <w:t>(</w:t>
      </w:r>
      <w:r>
        <w:rPr/>
        <w:t>也叫后锅</w:t>
      </w:r>
      <w:r>
        <w:rPr/>
        <w:t>)</w:t>
      </w:r>
      <w:r>
        <w:rPr/>
        <w:t>，灶的顶端为烟囱。大锅在蒸碗时，后面的小锅用来炖素菜。</w:t>
      </w:r>
    </w:p>
    <w:p>
      <w:pPr>
        <w:pStyle w:val="Normal"/>
        <w:rPr/>
      </w:pPr>
      <w:r>
        <w:rPr/>
        <w:t>蒸碗蒸了两次并不算完，在吃之前将多种佐料熬成的汤加入每一个碗中，然后再上笼屉蒸一至两个小时，这样才能使肉碗具有特有的味道。素碗的素菜直接从锅中盛到碗里就行。热气腾腾的八大碗还未端上餐桌，香味已经飘入人的鼻孔。八大碗上桌之后，最令人嘴馋的要数那四碗肉，碗中的方块肉肉皮为金黄色或红褐色，皮下肥肉为玉白色，再下面的瘦肉为酱红色，令人食欲大增。而用中肋肉做成的酥肉，则是一层肥肉一层瘦肉，玉白和酱红相间，使人垂涎欲滴。碗中的肉，看似肥腻，吃起来却没有腥味，肥肉的柔滑入口即化，瘦肉的美味唇齿留香。素碗中的菜，也有蒸碗的特色，平时粗硬的海带变得柔柔顺顺得像粉条，平时柔顺的粉条变得滑滑溜溜地像凉粉，平时软软的豆腐变得怀揣高汤味道醇美，平时平平凡凡的萝卜白菜也变成人们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定八大碗的特点是荤菜不油腥，素菜不寡淡，与馒头、大米饭相搭配，吃起来满口留香，咽下去回味无穷。在正定一位姓宋的师傅做了几十年的传统八大碗，并将八大碗从民间的餐桌上搬到了酒店里，还将八大碗由八样开发到了十几样。他靠自己的功夫和技术，使他的宋记八大碗于</w:t>
      </w:r>
      <w:r>
        <w:rPr/>
        <w:t>2007</w:t>
      </w:r>
      <w:r>
        <w:rPr/>
        <w:t>年入选河北省省级非物质文化遗产。进入饭店的八大碗与玉米面饼子、小米粥、玉米粥等粗粮相搭配，吃起来不仅可以体验古人那样大块吃肉的潇洒，享受大碗喝酒的痛快，还可以佐以粗粮，讲究营养均衡和科学饮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