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经营承包合同范文"/>
      <w:r>
        <w:rPr/>
        <w:t>酒店经营承包合同范文</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在承包期间，房屋和土地的产权税由甲方依法交纳。如果发生政府有关部门征收本合同中未列出项目但与该房屋有关的费用，由甲方负担。</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4.</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4.</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4.</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