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"/>
      <w:r>
        <w:rPr/>
        <w:t>团员自我鉴定范文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正确领导和悉心培育。我现在已经是大学预备党员了，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