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黑龙江景点导游词"/>
      <w:r>
        <w:rPr/>
        <w:t>关于黑龙江景点导游词</w:t>
      </w:r>
      <w:bookmarkEnd w:id="0"/>
    </w:p>
    <w:p>
      <w:pPr>
        <w:pStyle w:val="Normal"/>
        <w:rPr/>
      </w:pPr>
      <w:r>
        <w:rPr/>
        <w:t>渤海兴隆寺建筑规模宏伟，清初，在中央大街东侧的一座寺庙遗址上重新建寺，称为</w:t>
      </w:r>
      <w:r>
        <w:rPr/>
        <w:t>"</w:t>
      </w:r>
      <w:r>
        <w:rPr/>
        <w:t>兴隆寺</w:t>
      </w:r>
      <w:r>
        <w:rPr/>
        <w:t>"</w:t>
      </w:r>
      <w:r>
        <w:rPr/>
        <w:t>，俗称</w:t>
      </w:r>
      <w:r>
        <w:rPr/>
        <w:t>"</w:t>
      </w:r>
      <w:r>
        <w:rPr/>
        <w:t>南大庙</w:t>
      </w:r>
      <w:r>
        <w:rPr/>
        <w:t>"</w:t>
      </w:r>
      <w:r>
        <w:rPr/>
        <w:t>。寺庙四周用玄武岩石筑起围墙，庭院中有三百多年树龄的古榆，树高叶茂。后又新植钻天杨、垂柳等。庭院荫郁苍翠，绿草职茵，缀以砂石小径，显得格外幽雅。</w:t>
      </w:r>
    </w:p>
    <w:p>
      <w:pPr>
        <w:pStyle w:val="Normal"/>
        <w:rPr/>
      </w:pPr>
      <w:r>
        <w:rPr/>
        <w:t>兴隆寺的五得庙宅，原是金代建立的石佛寺，元明时损坏，清初天聪元年在旧址重新修建。五殿均为木制斗拱结构，朱栏回廊，雕梁画栋。镶嵌在屋檐上的琉璃瓦，在阳光照耀下，金碧辉煌。</w:t>
      </w:r>
    </w:p>
    <w:p>
      <w:pPr>
        <w:pStyle w:val="Normal"/>
        <w:rPr/>
      </w:pPr>
      <w:r>
        <w:rPr/>
        <w:t>$</w:t>
      </w:r>
      <w:r>
        <w:rPr/>
        <w:t>哈尔滨极地馆导游词</w:t>
      </w:r>
      <w:r>
        <w:rPr/>
        <w:t>·</w:t>
      </w:r>
      <w:r>
        <w:rPr/>
        <w:t>牡丹江雪堡导游词</w:t>
      </w:r>
      <w:r>
        <w:rPr/>
        <w:t>·</w:t>
      </w:r>
      <w:r>
        <w:rPr/>
        <w:t>大兴安岭导游词</w:t>
      </w:r>
      <w:r>
        <w:rPr/>
        <w:t>·</w:t>
      </w:r>
      <w:r>
        <w:rPr/>
        <w:t>漠河导游词</w:t>
      </w:r>
      <w:r>
        <w:rPr/>
        <w:t>$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这里已经成立黑龙江省渤海博物馆。在五重殿内将分展出解放以来出土的历史文物及元、明、清数百年间的青花瓷器和一九七五年四月出土的</w:t>
      </w:r>
      <w:r>
        <w:rPr/>
        <w:t>"</w:t>
      </w:r>
      <w:r>
        <w:rPr/>
        <w:t>舍利函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