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获得奖学金的感谢信"/>
      <w:r>
        <w:rPr/>
        <w:t>大学获得奖学金的感谢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职业技术学院</w:t>
      </w:r>
      <w:r>
        <w:rPr/>
        <w:t>XX</w:t>
      </w:r>
      <w:r>
        <w:rPr/>
        <w:t>级管理工程系经济管理二班的</w:t>
      </w:r>
      <w:r>
        <w:rPr/>
        <w:t>XXX</w:t>
      </w:r>
      <w:r>
        <w:rPr/>
        <w:t>，我来自于</w:t>
      </w:r>
      <w:r>
        <w:rPr/>
        <w:t>XXX</w:t>
      </w:r>
      <w:r>
        <w:rPr/>
        <w:t>一个偏远的小山村，这次能到励志奖学金，我很开心，终于可以为父母减轻负担，完成我心中的一个目标，同时也为我付出的艰辛和努力换回成功而感到喜悦，我真的是激动万分。首先，我得感谢国家和党</w:t>
      </w:r>
      <w:r>
        <w:rPr/>
        <w:t>;</w:t>
      </w:r>
      <w:r>
        <w:rPr/>
        <w:t>其次，我还要感谢培养我的老师，同时我要感谢与我朝夕相处的同学，是你们让我变得更加坚强，更加有学问，有知识。</w:t>
      </w:r>
    </w:p>
    <w:p>
      <w:pPr>
        <w:pStyle w:val="Normal"/>
        <w:rPr/>
      </w:pPr>
      <w:r>
        <w:rPr/>
        <w:t>你们带给我希望，我一定会还你们一个精彩。于国家，我立志做一个栋梁之材，为国家的发展做一番作为，做一个巾帼女英雄。话不光是说的还要做，我一定会加倍努力，让自己早日为国家和社会贡献出自己的一份力</w:t>
      </w:r>
      <w:r>
        <w:rPr/>
        <w:t>;</w:t>
      </w:r>
      <w:r>
        <w:rPr/>
        <w:t>于老师，我一定抱着感恩的心，一定让你们坚信</w:t>
      </w:r>
      <w:r>
        <w:rPr/>
        <w:t>"</w:t>
      </w:r>
      <w:r>
        <w:rPr/>
        <w:t>你们的学生是好样儿的</w:t>
      </w:r>
      <w:r>
        <w:rPr/>
        <w:t>";</w:t>
      </w:r>
      <w:r>
        <w:rPr/>
        <w:t>于同学，我们彼此牵挂，学习，相信我们之间的同学情，友情会天长日久，真的很感谢你们给我的支持和栽培。</w:t>
      </w:r>
    </w:p>
    <w:p>
      <w:pPr>
        <w:pStyle w:val="Normal"/>
        <w:rPr/>
      </w:pPr>
      <w:r>
        <w:rPr/>
        <w:t>我曾多次做过暑期工，知道钱来之不易，我一定会妥善处理这些钱的，这些钱对我来说，真的很重要，我会用它的一部分来做学费，这样父母就不会奔波劳累于各家，向亲戚朋友借钱，每次看到父母劳累的身影真的很辛酸，我终于可以替他们分担痛苦和忧愁了，我长大了。另一部分钱我会用他来当生活费，这样父母就不会每日节省生活费，不用每个月都为钱忧愁，我仍然记得当我把这个消息告诉父母时，他们那喜悦的声音，是那么的激动。同时，我终于可以为自己买两件耐穿而又保暖的衣服。从小节约的我一定会把这些钱用在该用的地方，让父母，老师，同学都放心。</w:t>
      </w:r>
    </w:p>
    <w:p>
      <w:pPr>
        <w:pStyle w:val="Normal"/>
        <w:rPr/>
      </w:pPr>
      <w:r>
        <w:rPr/>
        <w:t>从今以后，我会更加努力学习，让自己变得更成熟，更有才，更有益于社会，相信我一定会做到，朝着我梦想的彼岸和心中的目标而奋斗，及时道路坎坷崎岖，艰难险阻，从小就磨练出来的我一定会克服困难走向成功。</w:t>
      </w:r>
    </w:p>
    <w:p>
      <w:pPr>
        <w:pStyle w:val="Normal"/>
        <w:rPr/>
      </w:pPr>
      <w:r>
        <w:rPr/>
        <w:t>再次感谢国家，老师，同学。没有你们也没有我的今天，我谢谢你们，我会更加努力，一定会还你们一个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