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公司经营和管理的建议书"/>
      <w:r>
        <w:rPr/>
        <w:t>对公司经营和管理的建议书</w:t>
      </w:r>
      <w:bookmarkEnd w:id="0"/>
    </w:p>
    <w:p>
      <w:pPr>
        <w:pStyle w:val="Normal"/>
        <w:rPr/>
      </w:pPr>
      <w:r>
        <w:rPr/>
        <w:t>尊敬的老板：</w:t>
      </w:r>
    </w:p>
    <w:p>
      <w:pPr>
        <w:pStyle w:val="Normal"/>
        <w:rPr/>
      </w:pPr>
      <w:r>
        <w:rPr/>
        <w:t>“</w:t>
      </w:r>
      <w:r>
        <w:rPr/>
        <w:t>脱离群众，没有群众的支持什么事业也不好，也办不了。”所以，我们公司必须要得到群众的支持，只有得到群众的支持，我们公司才能走的更远。所以的建议，公司应该实施一种“走出去的战略方针思想”。这里的走出去不是指其他的，而是指形象，名声走出去。所以我建议，在公司条件允许的情况下，通过媒体、广告、文艺等形式大力宣传有利于我公司现在的状况以及对那些污染环境等问题的处理办法。让更多的人能够了解我们公司，不让他们对公司的描述只从在于以前的那种“死亡、污染、不能生育等词语”。要让他们知道我们公司现在走的一条节能增效、绿色、健康的生产之路。我觉得这才是我们公司的高层领导现在应该冷静思考的事情。</w:t>
      </w:r>
    </w:p>
    <w:p>
      <w:pPr>
        <w:pStyle w:val="Normal"/>
        <w:rPr/>
      </w:pPr>
      <w:r>
        <w:rPr/>
        <w:t>如果说我们公司的服务宗旨是以人为本，那么这个人应该是把员工放在第一位，业主才是第二位，为什么这样说呢</w:t>
      </w:r>
      <w:r>
        <w:rPr/>
        <w:t>?</w:t>
      </w:r>
      <w:r>
        <w:rPr/>
        <w:t>没有员工，就没有公司也没有领导，所以，员工才是公司的第一位的，有了员工，有了好员工，才能有好的产品。业主的留人之道是留住可以留住的人，留住优秀的员工，留住老员工，这两类员工流失才是公司真正的损失。有一种群体的员工是留不住的，这类群体的员工就是从业态度不端正，过分追求短期利益，谁给的钱多就为谁打工，一年吃掉几年的饭，不知爱惜自己的名声、前途与个人品牌，不为自己作中长期的职业规划。这类人我们留不住，也不需要留。留人之道是留可以留住的人，对于留不住的人，我们</w:t>
      </w:r>
    </w:p>
    <w:p>
      <w:pPr>
        <w:pStyle w:val="Normal"/>
        <w:rPr/>
      </w:pPr>
      <w:r>
        <w:rPr/>
        <w:t>就不需要花费人力物力财力来他，哪怕他是重要岗位的人，也没有必要留。我觉得我们公司现在讲求的是法治，追求完善的、严格的罚款制度管理来管理我们这些员工，从而致使很多员工受不了我们公司的罚款而纷纷离去，导致了我们下现在中最基层的员工人心惶惶。思来想去，做出我个人的建议，望上级领导能够参考</w:t>
      </w:r>
      <w:r>
        <w:rPr/>
        <w:t>!</w:t>
      </w:r>
    </w:p>
    <w:p>
      <w:pPr>
        <w:pStyle w:val="Normal"/>
        <w:rPr/>
      </w:pPr>
      <w:r>
        <w:rPr/>
        <w:t>一、挖掘平凡岗位的有英雄，作重点的宣传、表彰。这些人我们公司应该好好表彰、宣传他们，让他们自己感觉到公司对他们默默奉献的认可，这样，也会在公司和同行业形成一个非常好的口碑，先进事迹报告，由他自己说，也要让他的上司讲，同事讲，让这些人在今天的工作中更加起带头模范作用。</w:t>
      </w:r>
    </w:p>
    <w:p>
      <w:pPr>
        <w:pStyle w:val="Normal"/>
        <w:rPr/>
      </w:pPr>
      <w:r>
        <w:rPr/>
        <w:t>二、让关怀老员工成为公司文化的一部分。与老员工的座谈会，让老员工外出参加项目和本公司项目。要让老员工对自身老资格感觉到受到尊重和重视，让我们新员工看到，感受到公司对老员工的重视和优待，听听老员工的心声、感觉、良言，举行隆重的座谈会。</w:t>
      </w:r>
    </w:p>
    <w:p>
      <w:pPr>
        <w:pStyle w:val="Normal"/>
        <w:rPr/>
      </w:pPr>
      <w:r>
        <w:rPr/>
        <w:t>三、对基层管理人员的绩效考核。比如：班长、组长是否真正胜任此职务</w:t>
      </w:r>
      <w:r>
        <w:rPr/>
        <w:t>?</w:t>
      </w:r>
      <w:r>
        <w:rPr/>
        <w:t>此人来了之后对班组有没有在管理上得到完善、创新和改善</w:t>
      </w:r>
      <w:r>
        <w:rPr/>
        <w:t>?</w:t>
      </w:r>
      <w:r>
        <w:rPr/>
        <w:t>比如：先来的班长在团结凝聚力方面做得如何</w:t>
      </w:r>
      <w:r>
        <w:rPr/>
        <w:t>?</w:t>
      </w:r>
      <w:r>
        <w:rPr/>
        <w:t>对我们员工的心理动态了解多少</w:t>
      </w:r>
      <w:r>
        <w:rPr/>
        <w:t>?</w:t>
      </w:r>
      <w:r>
        <w:rPr/>
        <w:t>进行了哪些可行性的实际改善的措施和方法</w:t>
      </w:r>
      <w:r>
        <w:rPr/>
        <w:t>?</w:t>
      </w:r>
      <w:r>
        <w:rPr/>
        <w:t>建议各个车间班组管理人员进行评估，采用岗位竞争原则，能者上、平者让、庸者下。迫使每个管理人员在其位、谋其政。这一点我深有体会</w:t>
      </w:r>
      <w:r>
        <w:rPr/>
        <w:t>!</w:t>
      </w:r>
      <w:r>
        <w:rPr/>
        <w:t>我们新来的班长能力不行，可是人家靠自己的老资格致使大家不服他，导致人人都想离开所在的班组或者调岗、调班、甚至辞职。</w:t>
      </w:r>
    </w:p>
    <w:p>
      <w:pPr>
        <w:pStyle w:val="Normal"/>
        <w:rPr/>
      </w:pPr>
      <w:r>
        <w:rPr/>
        <w:t>四、公司应该多进行一些关于我们员工关怀，了解我们员工的活动，比如：演讲比赛、作文比赛等等。从中，领导能了解我们基层员工心中所想，也为公司领导的管理提供一些资料。</w:t>
      </w:r>
    </w:p>
    <w:p>
      <w:pPr>
        <w:pStyle w:val="Normal"/>
        <w:rPr/>
      </w:pPr>
      <w:r>
        <w:rPr/>
        <w:t>五、员工关怀，在新员工入职一个星期后，车间主任召集新员工开座谈会或培训。了解新入职员工的思想动态，听听我们这些新人的看法、想法。所以与其公司花经历和时间做人事招聘，倒不如多做一些留人的政策和措施。</w:t>
      </w:r>
    </w:p>
    <w:p>
      <w:pPr>
        <w:pStyle w:val="Normal"/>
        <w:rPr/>
      </w:pPr>
      <w:r>
        <w:rPr/>
        <w:t>六、公司在快速发展阶段，要把公司近</w:t>
      </w:r>
      <w:r>
        <w:rPr/>
        <w:t>5—20__</w:t>
      </w:r>
      <w:r>
        <w:rPr/>
        <w:t>年计划，让全公司上下看到公司的前景与目的，并使它形成强大的号召力与凝聚力的核心理念与共有价值观。公司的愿景也就是远景，愿景形成后，可以作为各级管理人员激励员工的手段和重要工具，将远景再分割成一小块一小块的计划实现，让每个人每个岗位每天都有一个共同的目标，我发现我们每个人一旦有了目标，才会充满激情与动力，才会去努力的做工作</w:t>
      </w:r>
      <w:r>
        <w:rPr/>
        <w:t>!</w:t>
      </w:r>
    </w:p>
    <w:p>
      <w:pPr>
        <w:pStyle w:val="Normal"/>
        <w:rPr/>
      </w:pPr>
      <w:r>
        <w:rPr/>
        <w:t>七、对那些为公司做出巨大贡献的人加大奖励政策</w:t>
      </w:r>
      <w:r>
        <w:rPr/>
        <w:t>!</w:t>
      </w:r>
      <w:r>
        <w:rPr/>
        <w:t>要让员工知道我们</w:t>
      </w:r>
      <w:r>
        <w:rPr/>
        <w:t>____</w:t>
      </w:r>
      <w:r>
        <w:rPr/>
        <w:t>不仅有罚款，而且还有奖励。特别要奖励那些因某项建议或技术机器的改造致使公司节能增产或节省了大量的财政支出。这样鼓励员工创新。企业不创新就会越来越没有竞争力，鼓励员工创新，对公司的发展、管理处的服务提升都大有帮助，对于一些爱创造的员工、爱思考的员工大大提起了他们的工作热情，鼓励的越到位，就越会让这些员工更加有激情和冲动。这样，也让团队真正活起来。</w:t>
      </w:r>
    </w:p>
    <w:p>
      <w:pPr>
        <w:pStyle w:val="Normal"/>
        <w:rPr/>
      </w:pPr>
      <w:r>
        <w:rPr/>
        <w:t>八、在公司条件容许的情况相下，多为员工举办生日会或运动会等一些活动，以各个车间为单位。因为这样可以促进员工的团结和配合。我发现我们公司的员工很不团结，就拿我们车间来说，主任、班长每天都强调我们员工之间的团结和配合，可是员工始终不能真正的团结及配合，因为我们每个员工都有自己的小算盘，害怕自己多干活等等。为员工举办生日会或运动会，必须全员参与。利用员工生日会和运动会的机会，成为员工每月或每年一次的大放松。这样自然就可以大大的增加了我们员工的积极性，密切配合的程度，这样团结自然就有了</w:t>
      </w:r>
      <w:r>
        <w:rPr/>
        <w:t>!</w:t>
      </w:r>
      <w:r>
        <w:rPr/>
        <w:t>员工其他活动也是，最重要的是组织好，不能让员工自己来，放纵就会把自己的队伍变成一盘散沙，激励那些在活动中积极的员工，赞扬他们。组织让团队变得越来越让员工爱这个团队，爱这个大家庭。谁都不愿呆在一个不和谐的集体里</w:t>
      </w:r>
      <w:r>
        <w:rPr/>
        <w:t>!</w:t>
      </w:r>
    </w:p>
    <w:p>
      <w:pPr>
        <w:pStyle w:val="Normal"/>
        <w:rPr/>
      </w:pPr>
      <w:r>
        <w:rPr/>
        <w:t>九、实施员工人才储备制度，不断为企业员工设置更高的奋斗目标。让有发展前景的企业员工在个人成绩、经济收入方面都能有更高的奋斗目标，永远不要让优秀的员工感觉到在本企业已干到头了。无论是哪个岗位或车间，设立储蓄骨干制度，让这些储备骨干成为团队未来的接班人，让这些储备骨干在员工中时刻起到模范带头作用。让这些骨干成为管理人员的情报站。</w:t>
      </w:r>
    </w:p>
    <w:p>
      <w:pPr>
        <w:pStyle w:val="Normal"/>
        <w:rPr/>
      </w:pPr>
      <w:r>
        <w:rPr/>
        <w:t>中国的快速发展，给公司和我们这些员工带来了新的机会，也带来了挑战，毕竟拿破仑说过“不想当将军的士兵不是好士兵”。当我看到或听到有哪个班长或主任一个月拿七八千的工资，我总是内心久久不能平息，我也自己在内心想我什么时候能拿到人家那么高的工资就好了</w:t>
      </w:r>
      <w:r>
        <w:rPr/>
        <w:t>!!</w:t>
      </w:r>
    </w:p>
    <w:p>
      <w:pPr>
        <w:pStyle w:val="Normal"/>
        <w:rPr/>
      </w:pPr>
      <w:r>
        <w:rPr/>
        <w:t>我作为员工的一名新员工，作为带着强烈感恩贾总和公司的员工，帮不了贾总及公司什么忙，唯有献计献策，当然，这些想法不一定实现，可表达我站在所处位置的一些看法，希望能给公司的发展中带来一些可参考的东西。</w:t>
      </w:r>
    </w:p>
    <w:p>
      <w:pPr>
        <w:pStyle w:val="Normal"/>
        <w:rPr/>
      </w:pPr>
      <w:r>
        <w:rPr/>
        <w:t>__x</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