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考察调研报告"/>
      <w:r>
        <w:rPr/>
        <w:t>高校考察调研报告</w:t>
      </w:r>
      <w:bookmarkEnd w:id="0"/>
    </w:p>
    <w:p>
      <w:pPr>
        <w:pStyle w:val="Normal"/>
        <w:rPr/>
      </w:pPr>
      <w:r>
        <w:rPr/>
        <w:t>1</w:t>
      </w:r>
      <w:r>
        <w:rPr/>
        <w:t>、卓越班的根本目的不仅仅是为了一个班卓越，而是借此机会形成良好的学习氛围</w:t>
      </w:r>
      <w:r>
        <w:rPr/>
        <w:t>;</w:t>
      </w:r>
      <w:r>
        <w:rPr/>
        <w:t>创新实验区的根本目的不仅仅是创新成果，而是借此机会形成良好的创新氛围。</w:t>
      </w:r>
    </w:p>
    <w:p>
      <w:pPr>
        <w:pStyle w:val="Normal"/>
        <w:rPr/>
      </w:pPr>
      <w:r>
        <w:rPr/>
        <w:t>2</w:t>
      </w:r>
      <w:r>
        <w:rPr/>
        <w:t>、创新应该是结果，而不应该是目标。“目标”和“结果”有所不同，“结果”是其他事情导致的或者自然产生的，而“目标”是刻意追求的。实践证明，只要是刻意追求，往往就会出现偏差或者导致浮躁。我认为，面对“创新热”，我们应该有“冷思考”。忽视基础谈创新，只能是空中楼阁。我不懂绘画，只是经常看到很多画家画静物写生，就是一个苹果或者一个杯子摆在那里，反复的画。有创新吗</w:t>
      </w:r>
      <w:r>
        <w:rPr/>
        <w:t>?</w:t>
      </w:r>
      <w:r>
        <w:rPr/>
        <w:t>恐怕没有。但是，在这个过程中，却是锻炼了自己对线条、色彩等等的感觉和把握。著名的达</w:t>
      </w:r>
      <w:r>
        <w:rPr/>
        <w:t>·</w:t>
      </w:r>
      <w:r>
        <w:rPr/>
        <w:t>芬奇“画蛋”的故事，就是对苦练基本功的最好诠释。跳水运动员的一个动作要每天反复的训练，也不是在天天创新，但这是新动作的基础。我们的学生就缺少这样的磨练，就缺少这种能沉下心来的心态。在讲精品课程建设的体会时我曾经说过“功夫靠磨练”，我们的学生是不是也要增加这些磨练呢</w:t>
      </w:r>
      <w:r>
        <w:rPr/>
        <w:t>?</w:t>
      </w:r>
      <w:r>
        <w:rPr/>
        <w:t>让学生踏下心来，夯实基础，创新就是自然而然的事情。也只有这样，创新才会成为有源之水、有本之木。从教学实践当中也能发现，真正有创新能力的，是那些基础比较好、踏实做事的同学。很多用人单位对我们的毕业生比较认可的原因就是踏实。我觉得我们不能丢了这个特色。</w:t>
      </w:r>
    </w:p>
    <w:p>
      <w:pPr>
        <w:pStyle w:val="Normal"/>
        <w:rPr/>
      </w:pPr>
      <w:r>
        <w:rPr/>
        <w:t>3</w:t>
      </w:r>
      <w:r>
        <w:rPr/>
        <w:t>、卓越班应该是一个标杆，是一个大家向往的标杆，而不是大家嫉妒的标杆。我认为，通过卓越班激发全院师生积极向上的心态，这是卓越班最大的意义。有鉴于此，得出如下三个推论：</w:t>
      </w:r>
      <w:r>
        <w:rPr/>
        <w:t>(1)</w:t>
      </w:r>
      <w:r>
        <w:rPr/>
        <w:t>卓越班应该“有进有出”。实行“淘汰制”这是确定无疑的，但是，我们能不能也实行“补充制”</w:t>
      </w:r>
      <w:r>
        <w:rPr/>
        <w:t>(××</w:t>
      </w:r>
      <w:r>
        <w:rPr/>
        <w:t>大学是只淘汰不补充</w:t>
      </w:r>
      <w:r>
        <w:rPr/>
        <w:t>)</w:t>
      </w:r>
      <w:r>
        <w:rPr/>
        <w:t>，给曾经不是卓越班的同学一个机会，给这些同学一个向上的动力。这样也可以避免一入学就定终生。</w:t>
      </w:r>
      <w:r>
        <w:rPr/>
        <w:t>(2)</w:t>
      </w:r>
      <w:r>
        <w:rPr/>
        <w:t>学院的资源应该面向全院师生，而不仅仅是一个卓越班。换句话说，如果其他班级同学有要求、有需求，有想法，学院也应该大力支持。这样，可以调动全院同学的积极性。比如，有些同学看到卓越班组织各种活动很眼馋，也想策划一个，那么，学院应该更加支持。</w:t>
      </w:r>
      <w:r>
        <w:rPr/>
        <w:t>(3)</w:t>
      </w:r>
      <w:r>
        <w:rPr/>
        <w:t>不管是否带卓越班，对教师的要求是一样的。我们制定工作量标准的时候，永远是考虑把工作干好所需要的工作量，而不是干不好所需要的工作量。万万不能说有些人工作没有做好，就把整个工作量标准降低。和工作量标准相配套的，应该还有工作质量标准。我们可以提出具体的要求，如果他没有达到，那么，就相应扣减他的工作量。不管是否带卓越班的老师，只要多付出就能多获得。这样，非卓越班的老师也觉得没有被冷落，至少不会损伤积极性。</w:t>
      </w:r>
    </w:p>
    <w:p>
      <w:pPr>
        <w:pStyle w:val="Normal"/>
        <w:rPr/>
      </w:pPr>
      <w:r>
        <w:rPr/>
        <w:t>、卓越班的培养，需要四年统筹考虑，坚持一个相对不变的准则。而并不能简单地是为了活动而活动，为了热闹而活动。去年之前，我曾经参与过卓越班的一些事情，我觉得，我们只是讨论了用于课堂上的培养计划，对于课堂外的各项活动、对于不同阶段的学生活动的重心，对于学生各种能力的培养，似乎还欠缺统筹考虑。当然，我们可以说没有经验，经历过一届就好了，现在只能是摸着石头过河。但是，摸着石头过河的时候，也许一届学生就毕业了，新的学生也进来了。从学生的角度，这个石头我们“摸不起”。那么，我们能不能根据几十年的教学经验，尽可能的未雨绸缪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要提前考虑，避免出现“卓越疲劳”。“卓越疲劳”是我突然想到的一个词，意思就是说，虽然人还在卓越班里面，但是慢慢丧失了当初的热情和动力，变得懈怠起来。在</w:t>
      </w:r>
      <w:r>
        <w:rPr/>
        <w:t>××</w:t>
      </w:r>
      <w:r>
        <w:rPr/>
        <w:t>大学我提问过一个问题，“一入学就分班，很多学生对专业并不了解，有没有了解了之后学生觉得不感兴趣而要求退出的</w:t>
      </w:r>
      <w:r>
        <w:rPr/>
        <w:t>?”××</w:t>
      </w:r>
      <w:r>
        <w:rPr/>
        <w:t>大学答复说很少，我们的人也似乎觉得这不是问题。</w:t>
      </w:r>
      <w:r>
        <w:rPr/>
        <w:t>(</w:t>
      </w:r>
      <w:r>
        <w:rPr/>
        <w:t>本文出自范文先</w:t>
      </w:r>
      <w:r>
        <w:rPr/>
        <w:t>.</w:t>
      </w:r>
      <w:r>
        <w:rPr/>
        <w:t>生网</w:t>
      </w:r>
      <w:r>
        <w:rPr/>
        <w:t>)</w:t>
      </w:r>
      <w:r>
        <w:rPr/>
        <w:t>但我依然觉得不容忽视。学生进入卓越班，我们要给学生什么</w:t>
      </w:r>
      <w:r>
        <w:rPr/>
        <w:t>?</w:t>
      </w:r>
      <w:r>
        <w:rPr/>
        <w:t>学生需要的是什么</w:t>
      </w:r>
      <w:r>
        <w:rPr/>
        <w:t>?</w:t>
      </w:r>
      <w:r>
        <w:rPr/>
        <w:t>现在的学生都很精明，如果他觉得没有意思，如果他觉得不是他想要的，他就会反感、甚至抵触。如果我们组织不当，“卓越疲劳”将会不可避免，严重的可能会退出，更要命的是不退出，而是在里面产生一种倦怠的状况。之所以说更要命，是因为如果真的退出，还可以腾出位置给更好的同学，或者至少不会影响班级学风。如果不退出，可能会影响班级风气。</w:t>
      </w:r>
    </w:p>
    <w:p>
      <w:pPr>
        <w:pStyle w:val="Normal"/>
        <w:rPr/>
      </w:pPr>
      <w:r>
        <w:rPr/>
        <w:t>6</w:t>
      </w:r>
      <w:r>
        <w:rPr/>
        <w:t>、卓越班实践环节难度大，这是所有学校的共同感受，我们估计也不会例外。到了企业，人家能让你看看就很不错了，几乎没有可能让本科生真正的参与。怎么办</w:t>
      </w:r>
      <w:r>
        <w:rPr/>
        <w:t>?</w:t>
      </w:r>
      <w:r>
        <w:rPr/>
        <w:t>我觉得，能不能充分利用实验中心现有资源，在校园内创造一些条件，给学生一个动手的机会。在大学四年，专业课阶段能动手的机会只有“汽车综合实训”。我一直指导交运专业的汽车拆装实习，很多同学在通过自己亲手测绘画出零件图之后，都充满了喜悦和成就感。可见，大学生也需要这种看似简单的体验，而这才是创新的真正源泉。外面的机会不容易获得，那么，我们自己的机会就不能不把握。我也打算在今年的教研立项中申报一项，就是“汽车拆装实习规范”。</w:t>
      </w:r>
    </w:p>
    <w:p>
      <w:pPr>
        <w:pStyle w:val="Normal"/>
        <w:rPr/>
      </w:pPr>
      <w:r>
        <w:rPr/>
        <w:t>7</w:t>
      </w:r>
      <w:r>
        <w:rPr/>
        <w:t>、任何成功，只能借鉴，不能复制。也许有很多学校做得比较好，但是，那是他们，并不意味着我们照此办理也能做好。最关键的是借鉴他人，结合自己的情况制定具体的措施。所以，任何的考察，最重要的是自己的思考。正如以前汇报参加的学术会议，重要的不是介绍会议的盛况，而是对自己的启发。</w:t>
      </w:r>
    </w:p>
    <w:p>
      <w:pPr>
        <w:pStyle w:val="Normal"/>
        <w:rPr/>
      </w:pPr>
      <w:r>
        <w:rPr/>
        <w:t>看过“高校考察调研报告”的人还看了：</w:t>
      </w:r>
    </w:p>
    <w:p>
      <w:pPr>
        <w:pStyle w:val="Normal"/>
        <w:rPr/>
      </w:pPr>
      <w:r>
        <w:rPr/>
        <w:t>1.</w:t>
      </w:r>
      <w:r>
        <w:rPr/>
        <w:t>学习考察调研报告范文</w:t>
      </w:r>
    </w:p>
    <w:p>
      <w:pPr>
        <w:pStyle w:val="Normal"/>
        <w:rPr/>
      </w:pPr>
      <w:r>
        <w:rPr/>
        <w:t>2.</w:t>
      </w:r>
      <w:r>
        <w:rPr/>
        <w:t>关于最新考察调研报告范文</w:t>
      </w:r>
    </w:p>
    <w:p>
      <w:pPr>
        <w:pStyle w:val="Normal"/>
        <w:rPr/>
      </w:pPr>
      <w:r>
        <w:rPr/>
        <w:t>3.</w:t>
      </w:r>
      <w:r>
        <w:rPr/>
        <w:t>高校毕业生调研报告</w:t>
      </w:r>
    </w:p>
    <w:p>
      <w:pPr>
        <w:pStyle w:val="Normal"/>
        <w:rPr/>
      </w:pPr>
      <w:r>
        <w:rPr/>
        <w:t>4.</w:t>
      </w:r>
      <w:r>
        <w:rPr/>
        <w:t>学习考察调研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调研报告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