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英语自我介绍"/>
      <w:r>
        <w:rPr/>
        <w:t>空乘面试英语自我介绍</w:t>
      </w:r>
      <w:bookmarkEnd w:id="0"/>
    </w:p>
    <w:p>
      <w:pPr>
        <w:pStyle w:val="Normal"/>
        <w:rPr/>
      </w:pPr>
      <w:r>
        <w:rPr/>
        <w:t>Hello,mynameisXXX,16,fromXXschool.Fromchildhood,Ihaveadream,thatislikeabirdcanflyinthesky,andnowIfinallyhavetheopportunitytorealizethedreamof,ifIcangetthisjob,I’lltrymybesttodoeverything,becauseIlikethisjob,Ioftenattendschoolactivitiesorganizedbytheschool,alsointheschoolstudent,Ialsoexercisemyself,soIamconfidentIcandothisjob,Ilovelife,lovedancing,lovethisjob,sotodayIstandhere.I’llgotofacewithasmile.IhopeIcanverywelltoday.</w:t>
      </w:r>
      <w:r>
        <w:rPr/>
        <w:t>你好，我叫</w:t>
      </w:r>
      <w:r>
        <w:rPr/>
        <w:t>XXX</w:t>
      </w:r>
      <w:r>
        <w:rPr/>
        <w:t>，今年</w:t>
      </w:r>
      <w:r>
        <w:rPr/>
        <w:t>16</w:t>
      </w:r>
      <w:r>
        <w:rPr/>
        <w:t>岁，来自</w:t>
      </w:r>
      <w:r>
        <w:rPr/>
        <w:t>XX</w:t>
      </w:r>
      <w:r>
        <w:rPr/>
        <w:t>学校，从孩提时起我就有一个梦想，那就是能像鸟儿一样在蓝天中飞翔，现在我中终于有机会实现梦想了，如果我能得到这份工作，我会尽力做好所有的事情，因为我喜欢这份工作，我在学校里经常参加一些学校组织的活动，而且也是学校学生会的，在学生会我也锻炼了自己，所以我有信心能胜任这份工作，我热爱生活，热爱舞蹈，更热爱这份工作，所以今天我站在了这里。我会以微笑去面对。我希望我今天能表现的非常出色。</w:t>
      </w:r>
    </w:p>
    <w:p>
      <w:pPr>
        <w:pStyle w:val="Normal"/>
        <w:rPr/>
      </w:pPr>
      <w:r>
        <w:rPr/>
        <w:t>AlthoughIwillnotpromise,butIwilltrytodothebestit(</w:t>
      </w:r>
      <w:r>
        <w:rPr/>
        <w:t>虽然我不会承诺，但是我会尽力把它做到最好</w:t>
      </w:r>
      <w:r>
        <w:rPr/>
        <w:t>)AlthoughmyEnglishisnotgood,butIwillstrivetochangethroughfuture(</w:t>
      </w:r>
      <w:r>
        <w:rPr/>
        <w:t>虽然我的英语不好，但是我会通过今后的努力去改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idnotunderstandwhatyousay,pleasesayitagainyoucando(</w:t>
      </w:r>
      <w:r>
        <w:rPr/>
        <w:t>我没听懂你说的什么，请可以再说一遍吗</w:t>
      </w:r>
      <w:r>
        <w:rPr/>
        <w:t>)PerhapsIreallydonotunderstandthatIdo,andIamsorry(</w:t>
      </w:r>
      <w:r>
        <w:rPr/>
        <w:t>可能是我真的不明白，我尽力了，不好意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