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计划"/>
      <w:r>
        <w:rPr/>
        <w:t>2023</w:t>
      </w:r>
      <w:r>
        <w:rPr/>
        <w:t>下半年计划</w:t>
      </w:r>
      <w:bookmarkEnd w:id="0"/>
    </w:p>
    <w:p>
      <w:pPr>
        <w:pStyle w:val="Normal"/>
        <w:rPr/>
      </w:pPr>
      <w:r>
        <w:rPr/>
        <w:t>为切实加强学习型党组织建设，着力提高机关党员干部的思想政治素质、理论水平和分析解决实际问题的能力，现制定机关党支部</w:t>
      </w:r>
      <w:r>
        <w:rPr/>
        <w:t>20XX</w:t>
      </w:r>
      <w:r>
        <w:rPr/>
        <w:t>年度学习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和十八届中央纪委二次全会精神为指导，深入学习实践科学发展观，全面贯彻落实党章，优化知识结构，提高综合素质，增强创新能力，进一步推进学习型机关建设，更好地保障和服务新区“二次飞跃”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.</w:t>
      </w:r>
      <w:r>
        <w:rPr/>
        <w:t>政治理论。学习中国特色社会主义理论体系、系列重要讲话、党的和中央纪委全会精神、省市区重要会议及文件精神。</w:t>
      </w:r>
    </w:p>
    <w:p>
      <w:pPr>
        <w:pStyle w:val="Normal"/>
        <w:rPr/>
      </w:pPr>
      <w:r>
        <w:rPr/>
        <w:t>2.</w:t>
      </w:r>
      <w:r>
        <w:rPr/>
        <w:t>法律法规。学习依法行政相关法律、法规，最新出台的司法解释、纪律规定等，认真研学相关规章制度，熟练掌握运用党纪条规。</w:t>
      </w:r>
    </w:p>
    <w:p>
      <w:pPr>
        <w:pStyle w:val="Normal"/>
        <w:rPr/>
      </w:pPr>
      <w:r>
        <w:rPr/>
        <w:t>3.</w:t>
      </w:r>
      <w:r>
        <w:rPr/>
        <w:t>业务技能。加强纪检监察业务学习，打牢基础，通过交流讨论、岗位练兵比武、组织执法资格考试等，促进练就过硬本领，不断提升工作水平和效能。</w:t>
      </w:r>
    </w:p>
    <w:p>
      <w:pPr>
        <w:pStyle w:val="Normal"/>
        <w:rPr/>
      </w:pPr>
      <w:r>
        <w:rPr/>
        <w:t>.</w:t>
      </w:r>
      <w:r>
        <w:rPr/>
        <w:t>其它知识。学习其他部门业务知识，为开展监督检查和查办案件奠定基础。学习先进文化知识、前沿理论、工作所需计算机网络知识等，改善知识结构，提升内涵修养和健康情趣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1.</w:t>
      </w:r>
      <w:r>
        <w:rPr/>
        <w:t>集中学习。支部每月至少组织集中学习一次，每次学习时间不少于两小时，通过“支部论坛”每位同志年内至少作一次中心发言，增强学习形式的灵活性和实效性。</w:t>
      </w:r>
    </w:p>
    <w:p>
      <w:pPr>
        <w:pStyle w:val="Normal"/>
        <w:rPr/>
      </w:pPr>
      <w:r>
        <w:rPr/>
        <w:t>2.</w:t>
      </w:r>
      <w:r>
        <w:rPr/>
        <w:t>自主选学。充分发挥“读书角”作用，机关党员自助借阅书籍，提升自我学习能力，促进由“要我学”向“我要学”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