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导游词英语作文"/>
      <w:r>
        <w:rPr/>
        <w:t>介绍北京导游词英语作文</w:t>
      </w:r>
      <w:bookmarkEnd w:id="0"/>
    </w:p>
    <w:p>
      <w:pPr>
        <w:pStyle w:val="Normal"/>
        <w:rPr/>
      </w:pPr>
      <w:r>
        <w:rPr/>
        <w:t>Beijingisanationalhistoricalandculturalcitywithahistoryof3000years.BeijingusedtobethecapitalofSixDynastiesinhistory.Inmorethan2000yearssincethestateofYan,manymagnificentpalacebuildingshavebeenbuilt,makingBeijingthecitywiththelargestnumberofimperialpalaces,gardens,templesandtombsandtherichestcontentinChina.Amongthem,theImperialPalaceinBeijingwascalledtheImperialPalaceintheMingDynastyandtheForbiddenCityintheQingDynasty.ItusedtobetheimperialpalaceoftheMingandQingDynasties,andlivedin24emperors.ThemagnificentbuildingsperfectlyreflectthetraditionalChineseclassicalstyleandOrientalstyle.ItisthelargestexistingpalaceinChinaandeventheworld,andisapreciousculturalheritageoftheChinesenation.Thetempleofheavenisfamousbothathomeandabroadforitsreasonablelayoutandexquisiteconstruction</w:t>
      </w:r>
    </w:p>
    <w:p>
      <w:pPr>
        <w:pStyle w:val="Normal"/>
        <w:rPr/>
      </w:pPr>
      <w:r>
        <w:rPr/>
        <w:t>Siheyuanisthegeneralnameofthetraditionalnorthernhouseswiththemainhouse,invertedseathouseandeast-westwinghousearoundthemiddlecourtyard.Beijingsiheyuan,originatedfromthecourtyardstylehousesofYuanDynasty,isthemostimportantresidentialbuildinginoldBeijing.ThenarrowalleysbetweenthegreentileandgreybrickquadranglesarethefamousoldBeijingHutong.</w:t>
      </w:r>
    </w:p>
    <w:p>
      <w:pPr>
        <w:pStyle w:val="Normal"/>
        <w:rPr/>
      </w:pPr>
      <w:r>
        <w:rPr/>
        <w:t>ThereligioustemplesinBeijingarealloverthecapital.Theexistingfamousonesare:Fayuantemple,TanzheTemple,JietaiTemple,Yunjutemple,Badachutemple,etc.TheWhiteCloudViewofTaoism.BeijingNiujieworshipTempleofIslam,etc.TibetanBuddhism(Lamaism),suchastheYonghetemple,theCatholicXishikuCatholicChurch,WangfujingCatholicChurch,etc.TherearemanyChristianchurches,suchasgangwacitychurchandChongwenmenchur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entralaxisofBeijingreferstothecentralaxisofBeijinginyuan,MingandQingDynasties.TheurbanplanningofBeijinghasthecharacteristicsofsymmetrywiththepalacecityasthecenter.ThecentralaxisofBeijingstartsfromYongdingmenintheSouthandendsatZhonggulouinthenorth,about7.8kmlong.FromsouthtonorthareYongdingmen,QianmenJianlou,Zhengyangmen,Zhonghuamen,Tiananmen,Duanmen,Wumen,ForbiddenCity,shenwumen,Jingshan,Di'anmen,houmenqiao,Gulouandbelltower.FromYongdingmen,thesouthendofthecentralaxis,thereareTiantan,xiannongtan,Taimiao,shejialtar,Donghuamen,xihuamen,AndingmenandDeshengmen,whicharesymmetricallydistributedalongthecentralaxis.Mr.LiangSicheng,afamousChinesearchitect,oncesaid:"theuniquemagnificentorderofBeijingisproducedbytheestablishmentofthiscentralaxis."Yongdingmen,ZhonghuamenandDi'anmenweredemolishedafterthefoundingofthepeople'sRepublicofChina.Inrecentyears,Yongdingmentowerhasbeenrebui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