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登记表自我鉴定范文"/>
      <w:r>
        <w:rPr/>
        <w:t>2023</w:t>
      </w:r>
      <w:r>
        <w:rPr/>
        <w:t>护理专业毕业生登记表自我鉴定范文</w:t>
      </w:r>
      <w:bookmarkEnd w:id="0"/>
    </w:p>
    <w:p>
      <w:pPr>
        <w:pStyle w:val="Normal"/>
        <w:rPr/>
      </w:pPr>
      <w:r>
        <w:rPr/>
        <w:t>成为一名护士，是心中的梦想，我也因此考入了我们学校，学习护理专业，为以后工作奠定基础，大学五年里，每天都在努力学习，不断拼搏奋斗期待着自己有一天走入医院，可以更快入职。</w:t>
      </w:r>
    </w:p>
    <w:p>
      <w:pPr>
        <w:pStyle w:val="Normal"/>
        <w:rPr/>
      </w:pPr>
      <w:r>
        <w:rPr/>
        <w:t>回顾五年光阴，每天拿着护理课本，学习解剖学习人体结构，掌握各种常见疾病，这是非常难的事情，因为需要记忆的东西太多，很多病例都是在不断进化，需要学习的东西很多，为了需要，每天拿着书看，记不下来，就多看，每次都在努力学习，艰苦的大学生活让我能够承受更大压力，学到了更多东西。</w:t>
      </w:r>
    </w:p>
    <w:p>
      <w:pPr>
        <w:pStyle w:val="Normal"/>
        <w:rPr/>
      </w:pPr>
      <w:r>
        <w:rPr/>
        <w:t>这让我发现大学其实就是一个积累的过程，让我们思想升华，让我们明确自己今后的道路，也知道朝着那个方向走，这是我们的选择，我也一直都在继续坚持，每次努力我也都会考虑这样做对吗</w:t>
      </w:r>
      <w:r>
        <w:rPr/>
        <w:t>?</w:t>
      </w:r>
      <w:r>
        <w:rPr/>
        <w:t>既然要成为一名护士如果没有基本的护理能力到了医院也只会害人，不会成为白衣天使，只会成为黑色死神。</w:t>
      </w:r>
    </w:p>
    <w:p>
      <w:pPr>
        <w:pStyle w:val="Normal"/>
        <w:rPr/>
      </w:pPr>
      <w:r>
        <w:rPr/>
        <w:t>很多时候一个梦想，使我一直在奋斗前行，不断的付出汗水和努力不断的拼搏加油。付出了也收获了，这才让我有机会成为我全校优秀学生，更是多次获得励志奖学金。在同学眼中很多时候我都很风光，但在风光背后，我却需要承受比其他人更辛苦的努力，在寝室，我阅读思考，在图书馆，查阅更多资料，我从不会局限于课堂所学，课堂的知识，只是一些基础东西，想要成长更快，就要靠我们自己在学校付出更多努力。</w:t>
      </w:r>
    </w:p>
    <w:p>
      <w:pPr>
        <w:pStyle w:val="Normal"/>
        <w:rPr/>
      </w:pPr>
      <w:r>
        <w:rPr/>
        <w:t>学会自我学习，是每个大学生必须掌握的能力，进入大学后，我明显感觉自己所学东西太过简单，因为以前到过医院工作对于其中的一些东西有所了解，让我明白我还需自己学习。每天图书馆都是我必去的地方，这里可以巩固学习所得，还能够查阅到更多高深的护理知识，每天学习中在图书馆度过，成为了常态。</w:t>
      </w:r>
    </w:p>
    <w:p>
      <w:pPr>
        <w:pStyle w:val="Normal"/>
        <w:rPr/>
      </w:pPr>
      <w:r>
        <w:rPr/>
        <w:t>在假期我有机会去一家小门诊做兼职，学会了很多护理必掌握的东西，开阔了眼界，这对我的学习帮助很大，虽然没有为病人打针治病，但我却也做到了自己该做的事情。接触到了现实，发现自己永远都还有很多东西欠缺，所以我一直都在努力学习，从没有想过自己学的东西是不是完全掌握，只有学到老，没人能够全部学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校除了学习，也积极处理好与同学的关系，毕竟与同学经常相处，至少要保持关系融洽这样有利于今后发展，对我们来说这是必须锻炼的事情，毕业了不是事情的结束，只是工作的开始。一切任务还在等待着我们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