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大专毕业生自我鉴定300字怎么写"/>
      <w:r>
        <w:rPr/>
        <w:t>模板大专毕业生自我鉴定</w:t>
      </w:r>
      <w:r>
        <w:rPr/>
        <w:t>300</w:t>
      </w:r>
      <w:r>
        <w:rPr/>
        <w:t>字怎么写</w:t>
      </w:r>
      <w:bookmarkEnd w:id="0"/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