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好习惯倡议书作文模板"/>
      <w:r>
        <w:rPr/>
        <w:t>养成好习惯倡议书作文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宿舍是我家，文明靠大家。”在这生机盎然的春天里，当清晨的阳光攀上枝头，你是否还贪恋着被窝而忘记了“一年之计在于春，一日之计在于晨”</w:t>
      </w:r>
      <w:r>
        <w:rPr/>
        <w:t>?</w:t>
      </w:r>
      <w:r>
        <w:rPr/>
        <w:t>当夜深人静的时候，你是否还活跃在</w:t>
      </w:r>
      <w:r>
        <w:rPr/>
        <w:t>qq</w:t>
      </w:r>
      <w:r>
        <w:rPr/>
        <w:t>和游戏里而废寝忘息、劳神伤身影响第二天的学习甚至影响别人的休息</w:t>
      </w:r>
      <w:r>
        <w:rPr/>
        <w:t>?</w:t>
      </w:r>
      <w:r>
        <w:rPr/>
        <w:t>每天</w:t>
      </w:r>
      <w:r>
        <w:rPr/>
        <w:t>24</w:t>
      </w:r>
      <w:r>
        <w:rPr/>
        <w:t>小时，对我们一样公平，可是有的人健康、充实而快乐，用勤奋拉长时间维度，而有的人则“慷慨”地让出早晨，又在本该休息的夜晚“游戏”人生。我们相信，没有人愿意在最美的青春年华里虚度光阴，更没有人愿意看着自己远离目标而无动于衷。为了做到文明作息、健康生活，文学院大学生公寓党员工作站向全体师大学子发出如下倡议：</w:t>
      </w:r>
    </w:p>
    <w:p>
      <w:pPr>
        <w:pStyle w:val="Normal"/>
        <w:rPr/>
      </w:pPr>
      <w:r>
        <w:rPr/>
        <w:t>一、相互尊重，严格遵守作息时间</w:t>
      </w:r>
    </w:p>
    <w:p>
      <w:pPr>
        <w:pStyle w:val="Normal"/>
        <w:rPr/>
      </w:pPr>
      <w:r>
        <w:rPr/>
        <w:t>宿舍是我们共同的生活和休息场所，我们的舍友来自四面八方，有不同的生活和作息习惯。身为大家庭的一员，我们应当相互尊重，多为他人着想，共同营造自觉遵守作息制度的氛围，从而维护好“家”的和</w:t>
      </w:r>
      <w:r>
        <w:rPr/>
        <w:t>-</w:t>
      </w:r>
      <w:r>
        <w:rPr/>
        <w:t>谐。我们都知道，熬夜容易破坏生物钟的平衡，打乱人体器官的正常运作规律，导致判断力减弱、思维迟钝、协调功能不良，甚至引发各种严重疾病，影响身心健康。建议大家合理作息，早睡早起，加强晨练，从而为一天的学习、工作和生活提供充沛的精力。</w:t>
      </w:r>
    </w:p>
    <w:p>
      <w:pPr>
        <w:pStyle w:val="Normal"/>
        <w:rPr/>
      </w:pPr>
      <w:r>
        <w:rPr/>
        <w:t>二、严格自律，合理规划大学生活</w:t>
      </w:r>
    </w:p>
    <w:p>
      <w:pPr>
        <w:pStyle w:val="Normal"/>
        <w:rPr/>
      </w:pPr>
      <w:r>
        <w:rPr/>
        <w:t>大学是一个相对宽松和自由的环境，没有了家长的管束和老师的说教，我们自己可支配的时间也比较多，在这种情况下，同学们的自律意识就显得尤为重要。怎么样管理好、规划好自己的时间，对于不断完善自我、提升自身综合素质起着关键性作用。宿舍不仅是我们生活的家，同时也是学习的第二场所，是一个培育和见证我们成长的地方，建议大家从现在开始，规划好每一天的生活，告别不良习惯，按时作息，以饱满的精神状态投入到学业中去，塑造一个优秀的自己。</w:t>
      </w:r>
    </w:p>
    <w:p>
      <w:pPr>
        <w:pStyle w:val="Normal"/>
        <w:rPr/>
      </w:pPr>
      <w:r>
        <w:rPr/>
        <w:t>三、互相监督，共建和</w:t>
      </w:r>
      <w:r>
        <w:rPr/>
        <w:t>-</w:t>
      </w:r>
      <w:r>
        <w:rPr/>
        <w:t>谐温馨家园</w:t>
      </w:r>
    </w:p>
    <w:p>
      <w:pPr>
        <w:pStyle w:val="Normal"/>
        <w:rPr/>
      </w:pPr>
      <w:r>
        <w:rPr/>
        <w:t>宿舍不仅是我们休息、学习的重要场所，更是我们与其他同学建立亲密友谊的桥梁，是我们交流沟通、增进了解、愉悦性情的温馨家园。文明和</w:t>
      </w:r>
      <w:r>
        <w:rPr/>
        <w:t>-</w:t>
      </w:r>
      <w:r>
        <w:rPr/>
        <w:t>谐的宿舍环境，团结向上的良好氛围，无疑将对我们的学习、工作和生活产生积极的影响，对我们每个人的成长起到良好的促进作用。为此，维护共同的生活环境是我们每个成员的责任，让我们相互提醒，相互监督，从我做起，从今天做起，健康生活，文明作息，共建和</w:t>
      </w:r>
      <w:r>
        <w:rPr/>
        <w:t>-</w:t>
      </w:r>
      <w:r>
        <w:rPr/>
        <w:t>谐温馨家园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