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德育计划"/>
      <w:r>
        <w:rPr/>
        <w:t>高中班级德育计划</w:t>
      </w:r>
      <w:bookmarkEnd w:id="0"/>
    </w:p>
    <w:p>
      <w:pPr>
        <w:pStyle w:val="Normal"/>
        <w:rPr/>
      </w:pPr>
      <w:r>
        <w:rPr/>
        <w:t>一、工作根据</w:t>
      </w:r>
    </w:p>
    <w:p>
      <w:pPr>
        <w:pStyle w:val="Normal"/>
        <w:rPr/>
      </w:pPr>
      <w:r>
        <w:rPr/>
        <w:t>二、工作对象</w:t>
      </w:r>
      <w:r>
        <w:rPr/>
        <w:t>DD―</w:t>
      </w:r>
      <w:r>
        <w:rPr/>
        <w:t>高一年级学生的特点</w:t>
      </w:r>
    </w:p>
    <w:p>
      <w:pPr>
        <w:pStyle w:val="Normal"/>
        <w:rPr/>
      </w:pPr>
      <w:r>
        <w:rPr/>
        <w:t>高一年级学生刚升入高中，对高中学生生活有新鲜感，充满着对新的美白祛斑产品推荐学习生活的渴望，充满着理想，有着迎接的高中生活的思想筹备。但从实际状态来看，理性认识的成份逐步代替和超过感性认识，抽象思想能力有所进步，他们的思想方法日趋成熟，但他们的思想、举动仍存在天真幼稚的痕迹，分辨是非的能力还不强，个性特点还不牢固，可塑性仍然很强。</w:t>
      </w:r>
    </w:p>
    <w:p>
      <w:pPr>
        <w:pStyle w:val="Normal"/>
        <w:rPr/>
      </w:pPr>
      <w:r>
        <w:rPr/>
        <w:t>三、工作的基础原则</w:t>
      </w:r>
    </w:p>
    <w:p>
      <w:pPr>
        <w:pStyle w:val="Normal"/>
        <w:rPr/>
      </w:pPr>
      <w:r>
        <w:rPr/>
        <w:t>1</w:t>
      </w:r>
      <w:r>
        <w:rPr/>
        <w:t>、方向性与现实性相联合和原则。市高中工作会议明确指出：“我市高中阶段教导广泛存在重智育、轻德育、重教书、轻育人的题目，个别学校学生违纪率呈上升趋势，甚至还涌现了一些违法犯法的事件。特别是有些教师精力空虚、道德滑坡……一是要正确把握德育工作的方向性。全面实行‘三观教导’</w:t>
      </w:r>
      <w:r>
        <w:rPr/>
        <w:t>(</w:t>
      </w:r>
      <w:r>
        <w:rPr/>
        <w:t>马克思主义的世界观、人生观、价值观</w:t>
      </w:r>
      <w:r>
        <w:rPr/>
        <w:t>);</w:t>
      </w:r>
      <w:r>
        <w:rPr/>
        <w:t>二是要保持体现德育工作的基础性，从实际出发抓好道德教导</w:t>
      </w:r>
      <w:r>
        <w:rPr/>
        <w:t>;</w:t>
      </w:r>
      <w:r>
        <w:rPr/>
        <w:t>三是坚稳器重德育工作的实效性，让学生知法守纪……。”</w:t>
      </w:r>
    </w:p>
    <w:p>
      <w:pPr>
        <w:pStyle w:val="Normal"/>
        <w:rPr/>
      </w:pPr>
      <w:r>
        <w:rPr/>
        <w:t>2</w:t>
      </w:r>
      <w:r>
        <w:rPr/>
        <w:t>、热爱、尊重和严格请求相联合的原则。在德育过程中，要把对学生的严格请求与学生个人的尊重、信任和爱护联合起来，使每一位教师的请求易于转化为学生的自觉举动。高一新生的特点之一就是充满对新的学习生活的渴望，充满理想与自负，但他们的思想举动仍存在天真幼稚的痕道。分辨是非的能力不强，个性特点还不牢固，易招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中班级德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