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中途导游词"/>
      <w:r>
        <w:rPr/>
        <w:t>九寨沟中途导游词</w:t>
      </w:r>
      <w:bookmarkEnd w:id="0"/>
    </w:p>
    <w:p>
      <w:pPr>
        <w:pStyle w:val="Normal"/>
        <w:rPr/>
      </w:pPr>
      <w:r>
        <w:rPr/>
        <w:t>Hi!</w:t>
      </w:r>
      <w:r>
        <w:rPr/>
        <w:t>大家好，欢迎大家来到人间仙境九寨沟，我叫王重禹，大家可以叫我王导。因为在万山丛中，有几条神起的山沟，它周围散布着九个藏族村寨，所以叫九寨沟。</w:t>
      </w:r>
    </w:p>
    <w:p>
      <w:pPr>
        <w:pStyle w:val="Normal"/>
        <w:rPr/>
      </w:pPr>
      <w:r>
        <w:rPr/>
        <w:t>出现在大家眼前的雪峰是九寨沟重要的一个风景，雪峰峰顶银光闪闪，如同塔顶上的明珠。大大小小的湖泊像颗颗宝石。大家请看，湖水清澈见底，湖底石块色彩斑斓。河谷至上坡有原始森林，里面有许多珍稀动物。每当天气晴朗，蓝天白云，雪峰森林都倒影在水中，构成了一幅幅五彩缤纷的图画，由此，人们叫它五花海、五彩池。因为河谷高低不平，湖泊与湖泊之间恰似一级级天然的台阶，所以形成了高低错落的瀑布。</w:t>
      </w:r>
    </w:p>
    <w:p>
      <w:pPr>
        <w:pStyle w:val="Normal"/>
        <w:rPr/>
      </w:pPr>
      <w:r>
        <w:rPr/>
        <w:t>“</w:t>
      </w:r>
      <w:r>
        <w:rPr/>
        <w:t>大家注意看，我们已经进入珍稀动物地区。”“快看，攀吊在大树上的金丝猴</w:t>
      </w:r>
      <w:r>
        <w:rPr/>
        <w:t>!”“</w:t>
      </w:r>
      <w:r>
        <w:rPr/>
        <w:t>那边对着湖面照镜子的小熊猫。大家运气真不错，珍稀动物今天见了不少。”“大熊猫，快看，左边的竹林中，他正如无其事地咀嚼鲜的竹叶呢</w:t>
      </w:r>
      <w:r>
        <w:rPr/>
        <w:t>!”</w:t>
      </w:r>
    </w:p>
    <w:p>
      <w:pPr>
        <w:pStyle w:val="Normal"/>
        <w:rPr/>
      </w:pPr>
      <w:r>
        <w:rPr/>
        <w:t>九寨沟雪峰插云，古木参天，平湖飞瀑，异兽珍禽……是一个充满诗情画意的人间仙境。</w:t>
      </w:r>
    </w:p>
    <w:p>
      <w:pPr>
        <w:pStyle w:val="Normal"/>
        <w:rPr/>
      </w:pPr>
      <w:r>
        <w:rPr/>
        <w:t>我的讲解到此结束，大家可以尽情拍照游览了，但是一定要保护环境。</w:t>
      </w:r>
    </w:p>
    <w:p>
      <w:pPr>
        <w:pStyle w:val="Normal"/>
        <w:rPr/>
      </w:pPr>
      <w:r>
        <w:rPr/>
        <w:t>看了九寨沟中途导游词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关于九寨沟导游词</w:t>
      </w:r>
    </w:p>
    <w:p>
      <w:pPr>
        <w:pStyle w:val="Normal"/>
        <w:rPr/>
      </w:pPr>
      <w:r>
        <w:rPr/>
        <w:t>3.</w:t>
      </w:r>
      <w:r>
        <w:rPr/>
        <w:t>九寨沟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九寨沟经典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