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犀牛海导游词"/>
      <w:r>
        <w:rPr/>
        <w:t>九寨沟犀牛海导游词</w:t>
      </w:r>
      <w:bookmarkEnd w:id="0"/>
    </w:p>
    <w:p>
      <w:pPr>
        <w:pStyle w:val="Normal"/>
        <w:rPr/>
      </w:pPr>
      <w:r>
        <w:rPr/>
        <w:t>犀牛海是一座长约</w:t>
      </w:r>
      <w:r>
        <w:rPr/>
        <w:t>2.2</w:t>
      </w:r>
      <w:r>
        <w:rPr/>
        <w:t>公里、水深</w:t>
      </w:r>
      <w:r>
        <w:rPr/>
        <w:t>17</w:t>
      </w:r>
      <w:r>
        <w:rPr/>
        <w:t>米、海拔高度</w:t>
      </w:r>
      <w:r>
        <w:rPr/>
        <w:t>2400</w:t>
      </w:r>
      <w:r>
        <w:rPr/>
        <w:t>米、最深的地方可以达到</w:t>
      </w:r>
      <w:r>
        <w:rPr/>
        <w:t>40</w:t>
      </w:r>
      <w:r>
        <w:rPr/>
        <w:t>多米的天然湖泊。是树正沟最大的海子。犀牛海的南端有一座栈桥通过对岸。传说古时候，有一位身患重病、奄奄一息的藏族老喇嘛，骑着犀牛来到这里。当他饮用了这里的湖水后，病症竟然奇迹似的康复了。于是老喇嘛日夜饮这里的湖水，舍不得离开，最后便骑着犀牛进入海中，永久定居于此，这个海子便称为犀牛海。如果你有缘，你就可以看到海底隐隐约约的犀牛。</w:t>
      </w:r>
    </w:p>
    <w:p>
      <w:pPr>
        <w:pStyle w:val="Normal"/>
        <w:rPr/>
      </w:pPr>
      <w:r>
        <w:rPr/>
        <w:t>犀牛海是九寨沟中景色变化最多的海子之一，犀牛海是九寨沟的第二大海，其倒影几乎是众海之冠。每天清晨去雾飘渺时的云雾倒影，亦幻亦真，让人分不清哪里是天，哪里是海。湖岸四周的彩叶也是亮丽多姿，艳冠群芳。犀牛海水域开阔，北岸的尽头是生意盎然的芦苇丛，南岸的出口既有树林，又有银瀑，中间一大片是蓝得醉人的湖面。犀牛海的这一片山光水色，能让游客流连忘返。</w:t>
      </w:r>
    </w:p>
    <w:p>
      <w:pPr>
        <w:pStyle w:val="Normal"/>
        <w:rPr/>
      </w:pPr>
      <w:r>
        <w:rPr/>
        <w:t>树正寨往上行，便看到一座长约</w:t>
      </w:r>
      <w:r>
        <w:rPr/>
        <w:t>2</w:t>
      </w:r>
      <w:r>
        <w:rPr/>
        <w:t>公里，水深</w:t>
      </w:r>
      <w:r>
        <w:rPr/>
        <w:t>18</w:t>
      </w:r>
      <w:r>
        <w:rPr/>
        <w:t>米，海拔高度</w:t>
      </w:r>
      <w:r>
        <w:rPr/>
        <w:t>2400</w:t>
      </w:r>
      <w:r>
        <w:rPr/>
        <w:t>米的海子。这是树正沟最大的海子犀牛海。犀牛海的南端有一座栈桥通往对岸。犀牛海是九寨沟中景色变化最多的海子之一，其倒影几乎是众海之冠。每天清晨云雾飘渺时的云雾倒影，亦幻亦真，让人分不清哪里是天，哪里是水海。湖岸四周的彩叶也是亮丽多姿，艳冠群芳。犀牛海水域开阔，是九寨沟仅次于长海的第二大海子，其美丽的倒影堪称众海之冠。北岸的尽头是生意盎然芦苇丛。每天清晨，云雾飘渺时的云雾倒影，亦幻亦真，让人分不清哪里是天，哪里是水。海子四周，长满了各色花草树木。</w:t>
      </w:r>
    </w:p>
    <w:p>
      <w:pPr>
        <w:pStyle w:val="Normal"/>
        <w:rPr/>
      </w:pPr>
      <w:r>
        <w:rPr/>
        <w:t>春夏季节，一片翠绿</w:t>
      </w:r>
      <w:r>
        <w:rPr/>
        <w:t>;</w:t>
      </w:r>
      <w:r>
        <w:rPr/>
        <w:t>秋风起时，便满堤秋色，红叶绿树倒影于湖光山色之中，美不胜收。特别是中间那一大片蓝得让人心醉的湖面，不仅让游客流连忘返，也成为摄影家和画家眼里最具魅力的地方。传说古时候，有一位身患重病，奄奄一息的藏族老喇嘛，骑着犀牛来到这里。当他饮用了这里的湖水后，病症况然奇迹似的康复了。于是老喇嘛日夜饮用这里的湖水，舍不得离开，最后骑着犀牛进入海中，永久定居于此，这个海子便被称为犀牛海。离开犀牛海继续上行，经过一段漫长的路途后，便到达树正沟的末端、九寨沟中最大的旅客聚集点</w:t>
      </w:r>
      <w:r>
        <w:rPr/>
        <w:t>--</w:t>
      </w:r>
      <w:r>
        <w:rPr/>
        <w:t>诺日朗招待所。看过</w:t>
      </w:r>
      <w:r>
        <w:rPr/>
        <w:t>"</w:t>
      </w:r>
      <w:r>
        <w:rPr/>
        <w:t>九寨沟犀牛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九寨沟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九寨沟中途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九寨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寨沟景点介绍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寨沟童话世界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