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600字模板"/>
      <w:r>
        <w:rPr/>
        <w:t>小学生自我介绍</w:t>
      </w:r>
      <w:r>
        <w:rPr/>
        <w:t>600</w:t>
      </w:r>
      <w:r>
        <w:rPr/>
        <w:t>字模板</w:t>
      </w:r>
      <w:bookmarkEnd w:id="0"/>
    </w:p>
    <w:p>
      <w:pPr>
        <w:pStyle w:val="Normal"/>
        <w:rPr/>
      </w:pPr>
      <w:r>
        <w:rPr/>
        <w:t>我，一个其貌不扬的女孩，没有什么惊人的大事，而我却有着一个温馨的家庭，我有一个好妈妈，她是一名会计，她的算术能力非常好，自然作为她的女儿，我的算术能力也不差啦</w:t>
      </w:r>
      <w:r>
        <w:rPr/>
        <w:t>!</w:t>
      </w:r>
      <w:r>
        <w:rPr/>
        <w:t>我还有一个伟大的爸爸呢，他是一名画家，他画过很多画，都得到过好评呢</w:t>
      </w:r>
      <w:r>
        <w:rPr/>
        <w:t>!</w:t>
      </w:r>
      <w:r>
        <w:rPr/>
        <w:t>我还有一个妹妹，她长得很可爱，圆嘟嘟的小脸蛋，一笑起来，嘴角边就会露出个小酒窝，可爱极了</w:t>
      </w:r>
      <w:r>
        <w:rPr/>
        <w:t>!</w:t>
      </w:r>
      <w:r>
        <w:rPr/>
        <w:t>好了，现在就来介绍介绍自己吧。</w:t>
      </w:r>
    </w:p>
    <w:p>
      <w:pPr>
        <w:pStyle w:val="Normal"/>
        <w:rPr/>
      </w:pPr>
      <w:r>
        <w:rPr/>
        <w:t>在学校里的我，首先，来听听同学们对我的评论吧。“恩，欧阳锦儿能来到我们吧，真是我们班的福气。”“欧阳锦儿任劳任怨，不愧为一个好班长……”怎么样</w:t>
      </w:r>
      <w:r>
        <w:rPr/>
        <w:t>?</w:t>
      </w:r>
      <w:r>
        <w:rPr/>
        <w:t>听了同学们的评论，应该对我有些了解了吧，现在，我就来用具体的事例来证明我是怎样的</w:t>
      </w:r>
      <w:r>
        <w:rPr/>
        <w:t>`</w:t>
      </w:r>
      <w:r>
        <w:rPr/>
        <w:t>一个女孩。</w:t>
      </w:r>
    </w:p>
    <w:p>
      <w:pPr>
        <w:pStyle w:val="Normal"/>
        <w:rPr/>
      </w:pPr>
      <w:r>
        <w:rPr/>
        <w:t>每天，我早早的来到教室打扫清洁，让同学们能有一个清新的空气学习。尽管有时候我也会很懒，但是只要一想到我是一个班长，就应该为同学们服务嘛，所以靠着这样的信念，同学们都很很喜欢我。我还是老师得力的小助手呢</w:t>
      </w:r>
      <w:r>
        <w:rPr/>
        <w:t>!</w:t>
      </w:r>
      <w:r>
        <w:rPr/>
        <w:t>尽管我还小，但是我有种不服输的精神。我的座右铭是：没有做不到的事，只有想不到的事。我努力地去做好每一件事，能为大家服务，就尽力地为大家服务</w:t>
      </w:r>
      <w:r>
        <w:rPr/>
        <w:t>!</w:t>
      </w:r>
    </w:p>
    <w:p>
      <w:pPr>
        <w:pStyle w:val="Normal"/>
        <w:rPr/>
      </w:pPr>
      <w:r>
        <w:rPr/>
        <w:t>在家里的我</w:t>
      </w:r>
    </w:p>
    <w:p>
      <w:pPr>
        <w:pStyle w:val="Normal"/>
        <w:rPr/>
      </w:pPr>
      <w:r>
        <w:rPr/>
        <w:t>爸爸妈妈都很忙，没有时间照顾我和妹妹，每天，就只有我和妹妹在家。爸爸妈妈一般都是</w:t>
      </w:r>
      <w:r>
        <w:rPr/>
        <w:t>12</w:t>
      </w:r>
      <w:r>
        <w:rPr/>
        <w:t>点多的时候才回来。我和妹妹很团结，什么时候都和对方商量，如果哪一个人生气了，我们就会安慰她，说一些好笑的事情，让对方开心起来，这样，对方就不会生气了，小学二年级作文《二年级作文自我介绍》。所以我们很少打架，一直都很和睦。我们为了让父母放心，不让父母担心，我们尽力做到乖乖女。每天，我们一到家的第一件事，就是写作业。爸爸妈妈希望我们的成绩很棒，将来考上一个重点大学。所以我们姐妹俩的成绩在班上都是数一数二的</w:t>
      </w:r>
      <w:r>
        <w:rPr/>
        <w:t>!</w:t>
      </w:r>
      <w:r>
        <w:rPr/>
        <w:t>我们不光要在成绩为爸爸妈妈争气，在生活自理上，我们更要让爸爸妈妈放心</w:t>
      </w:r>
      <w:r>
        <w:rPr/>
        <w:t>!</w:t>
      </w:r>
      <w:r>
        <w:rPr/>
        <w:t>现在，我和妹妹已经会炒一些小菜了，也会煮饭了，这都是妈妈的功劳。在闲暇之余，教我们怎样做饭，怎样买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我的介绍，你应该认识我是个怎样的人了吧</w:t>
      </w:r>
      <w:r>
        <w:rPr/>
        <w:t>?</w:t>
      </w:r>
      <w:r>
        <w:rPr/>
        <w:t>愿意与我做朋友的，我热烈欢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