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与自动化专业个人简历范本"/>
      <w:r>
        <w:rPr/>
        <w:t>电气工程与自动化专业个人简历范本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4cm5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徽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