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军训日记精选"/>
      <w:r>
        <w:rPr/>
        <w:t>2023</w:t>
      </w:r>
      <w:r>
        <w:rPr/>
        <w:t>大学优秀军训日记精选</w:t>
      </w:r>
      <w:bookmarkEnd w:id="0"/>
    </w:p>
    <w:p>
      <w:pPr>
        <w:pStyle w:val="Normal"/>
        <w:rPr/>
      </w:pPr>
      <w:r>
        <w:rPr/>
        <w:t>如今，我们升上了大学，也再次迎来了军训这个三年不见的对手。我知道这次的军训肯定又比之前的高中军训难了许多，但是我相信，这也会是我精彩的大学生活的一部分，所以我丝毫没有犹豫，积极的投身于这场大学的第一堂教育课。而我在这次军训中的所有感想和体会，都被我记录在了下面：</w:t>
      </w:r>
    </w:p>
    <w:p>
      <w:pPr>
        <w:pStyle w:val="Normal"/>
        <w:rPr/>
      </w:pPr>
      <w:r>
        <w:rPr/>
        <w:t>要说军训的感受，的感受果然还是在军训中的苦和汗吧</w:t>
      </w:r>
      <w:r>
        <w:rPr/>
        <w:t>!</w:t>
      </w:r>
      <w:r>
        <w:rPr/>
        <w:t>烈日下，我们整齐的站立在篮球场的一角。尽管脚底已经酸痛不已，就连平整的路面都像是尖针一样直往脚跟上刺，可是我们却没有挪动过脚步。尽管烈日将这里烘烤的像烤炉一样闷热，将我们一个个烤的非常的“多汁”可我们却没有人动手擦过脸上的汗。这是为什么呢</w:t>
      </w:r>
      <w:r>
        <w:rPr/>
        <w:t>?</w:t>
      </w:r>
      <w:r>
        <w:rPr/>
        <w:t>因为我们知道要是有人犯下了错误，那么就会连累更多的同学，为了班级，我们只能坚持</w:t>
      </w:r>
      <w:r>
        <w:rPr/>
        <w:t>!</w:t>
      </w:r>
    </w:p>
    <w:p>
      <w:pPr>
        <w:pStyle w:val="Normal"/>
        <w:rPr/>
      </w:pPr>
      <w:r>
        <w:rPr/>
        <w:t>但这些都不过是一开始的训练而已，站军姿从来都只是作为军训前的开胃菜而已。之后的齐步、正步、跑步……这些项目每一个我们都训练了很久，还在不断的复习。虽然我们的训练非常辛苦，但是我们却没有一个同学中途退出</w:t>
      </w:r>
      <w:r>
        <w:rPr/>
        <w:t>!</w:t>
      </w:r>
      <w:r>
        <w:rPr/>
        <w:t>而且，我们越到后面的训练，时间也越短。这说明了什么</w:t>
      </w:r>
      <w:r>
        <w:rPr/>
        <w:t>?</w:t>
      </w:r>
      <w:r>
        <w:rPr/>
        <w:t>说明了我们班上的同学开始渐渐的有了默契，有了配合，我们的军训有了成效</w:t>
      </w:r>
      <w:r>
        <w:rPr/>
        <w:t>!</w:t>
      </w:r>
    </w:p>
    <w:p>
      <w:pPr>
        <w:pStyle w:val="Normal"/>
        <w:rPr/>
      </w:pPr>
      <w:r>
        <w:rPr/>
        <w:t>最后一天，军训的演练，我们坐在烈日下看着其他在前面的队伍行过主席台，并一路上进行他们的演练。虽然在后面休息，但我们并没有放松，教官也一直在向我们讲解他们的动作优点。到了我们的时候，我们整整齐齐的站在跑道的一头，昂首挺胸</w:t>
      </w:r>
      <w:r>
        <w:rPr/>
        <w:t>!</w:t>
      </w:r>
      <w:r>
        <w:rPr/>
        <w:t>虽然我们看到了其他同学的优秀演练，但是我们自信不会比别人差，因为我们的努力，并不比被人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最终结束，我们拿下了不错的成绩，但可惜的是没能争下第一。但是我们已经满足了，这场军训，我们得到了比奖项更重要的东西，不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