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董事长股东大会讲话材料"/>
      <w:r>
        <w:rPr/>
        <w:t>董事长股东大会讲话材料</w:t>
      </w:r>
      <w:bookmarkEnd w:id="0"/>
    </w:p>
    <w:p>
      <w:pPr>
        <w:pStyle w:val="Normal"/>
        <w:rPr/>
      </w:pPr>
      <w:r>
        <w:rPr/>
        <w:t>刚才，公司的几位领导分别就</w:t>
      </w:r>
      <w:r>
        <w:rPr/>
        <w:t>20xx</w:t>
      </w:r>
      <w:r>
        <w:rPr/>
        <w:t>年的工作情况及</w:t>
      </w:r>
      <w:r>
        <w:rPr/>
        <w:t>20xx</w:t>
      </w:r>
      <w:r>
        <w:rPr/>
        <w:t>年的工作安排向各位股东做了汇报，会议审议通过了各项议案，圆满完成了各项议程。公司成立以来，一直致力于实现“建设管理科学、运行规范、受人尊敬的现代企业”的愿景，这是新大地始终不渝的目标，我们的一切行为，一切行动都是向着这个方向前进的。公司通过规范的法人治理结构和上市公司的标准不断完善和加强公司的运作，使公司不断向现代企业靠拢，像我们今天这样规范地召开股东会，进行科学运行、决策并且真正地为股东、员工提供参与公司管理机会的企业并不多。但我们还不满足，仍然在不断地总结和完善。借此机会，通过本次大会再一次跟大家进行交流</w:t>
      </w:r>
      <w:r>
        <w:rPr/>
        <w:t>,</w:t>
      </w:r>
      <w:r>
        <w:rPr/>
        <w:t>继续探讨一下新大地到底是一个什么样的企业，要办成一个什么样的企业，有哪些经营发展思路。</w:t>
      </w:r>
    </w:p>
    <w:p>
      <w:pPr>
        <w:pStyle w:val="Normal"/>
        <w:rPr/>
      </w:pPr>
      <w:r>
        <w:rPr/>
        <w:t>一、围绕发展思路实施品牌经营战略</w:t>
      </w:r>
    </w:p>
    <w:p>
      <w:pPr>
        <w:pStyle w:val="Normal"/>
        <w:rPr/>
      </w:pPr>
      <w:r>
        <w:rPr/>
        <w:t>自公司成立起，我们就明确要把新大地办成一家管理科学、运行规范、受人尊敬的现代企业，树立良好的企业形象，形成卓越的知名度和美誉度。新大地不仅为社会创造物质财富，也要创造精神财富，要给股东提供很好的回报，要给员工提供创造成长和发展的机会，要履行社会责任。优秀企业的经营做法、治理模式和发展思路，通过总结提炼以后能够为社会上的其他企业起到榜样的作用，甚至引领一个行业的发展。许多著名企业的成功和可敬之处并不仅仅是它为社会提供了多少物质财富，更为重要的是为行业的发展起到了标杆作用和引领作用，国家的一些行业标准甚至都是参照这些企业的研究成果来制定的。优秀的企业具有旺盛生命力，即使在国家连续严格宏观调控的环境下，这些企业仍然在持续健康发展，仍然受到社会各界的大力支持和信赖，充分体现了优秀企业的生存价值。</w:t>
      </w:r>
    </w:p>
    <w:p>
      <w:pPr>
        <w:pStyle w:val="Normal"/>
        <w:rPr/>
      </w:pPr>
      <w:r>
        <w:rPr/>
        <w:t>新大地在资产规模和业务经营上有所发展，我们最终的目标是在经营发展的同时</w:t>
      </w:r>
      <w:r>
        <w:rPr/>
        <w:t>,</w:t>
      </w:r>
      <w:r>
        <w:rPr/>
        <w:t>更要赢得形象和品牌的全面推广</w:t>
      </w:r>
      <w:r>
        <w:rPr/>
        <w:t>,</w:t>
      </w:r>
      <w:r>
        <w:rPr/>
        <w:t>博得社会各界的认同。公司在行业发展上非常明确，坚持走专业化的发展之路，因为我们在其它行业缺乏竞争力。进入一个新行业需要许多的先决条件，新企业的介入会受到限制和制约。所以，这就决定了我们必须在本专业领域内做精、做强、做大。</w:t>
      </w:r>
    </w:p>
    <w:p>
      <w:pPr>
        <w:pStyle w:val="Normal"/>
        <w:rPr/>
      </w:pPr>
      <w:r>
        <w:rPr/>
        <w:t>在品牌推广上，我们要做到别人看到、听到新大地就想到公路桥梁，就会想到新大地，使新大地逐步从鄂尔多斯走向自治区、走进全国最优秀的路桥企业行列。房地产公司目标也是相同的，都要沿着这个轨道发展，下一步要单独创建一个独立的品牌。现在正在研究策划，要打造业界最优秀的房地产品牌。新大地的主营业务就是这两个行业，而且这两个行业，由两个团队经营管理，两个品牌由两个公司来独立运作。</w:t>
      </w:r>
    </w:p>
    <w:p>
      <w:pPr>
        <w:pStyle w:val="Normal"/>
        <w:rPr/>
      </w:pPr>
      <w:r>
        <w:rPr/>
        <w:t>今年公司参股组建了村镇银行，这是由我们策划、以国家开发银行为主的公司，今后的品牌宣传要依托开发银行的品牌优势、人才优势和管理优势把达拉特国开村镇银行办成优秀的银行，最终实现我们品牌宣传和经济收益的双赢目标。</w:t>
      </w:r>
    </w:p>
    <w:p>
      <w:pPr>
        <w:pStyle w:val="Normal"/>
        <w:rPr/>
      </w:pPr>
      <w:r>
        <w:rPr/>
        <w:t>我们的资金从</w:t>
      </w:r>
      <w:r>
        <w:rPr/>
        <w:t>20xx</w:t>
      </w:r>
      <w:r>
        <w:rPr/>
        <w:t>年到</w:t>
      </w:r>
      <w:r>
        <w:rPr/>
        <w:t>20xx</w:t>
      </w:r>
      <w:r>
        <w:rPr/>
        <w:t>年一直非常紧张，这是困扰企业发展的一个瓶颈问题，公司在发展中正好赶上了宏观调控，银行贷款紧缩，我们多是依靠一些银行及其他的合作伙伴来解决资金问题。遇到了宏观调控这个现实，不是企业所能改变的，但是我们的目标不变，努力不变，通过科学合理的思路实现目标，保证公司正常运转，推动公司的健康发展。</w:t>
      </w:r>
    </w:p>
    <w:p>
      <w:pPr>
        <w:pStyle w:val="Normal"/>
        <w:rPr/>
      </w:pPr>
      <w:r>
        <w:rPr/>
        <w:t>上市是新大地毫不动摇、坚定不移的目标，不仅集团公司路桥事业要上市，房地产公司和物业公司也都要上市。集团公司初步设想在</w:t>
      </w:r>
      <w:r>
        <w:rPr/>
        <w:t>20xx</w:t>
      </w:r>
      <w:r>
        <w:rPr/>
        <w:t>年初以后申请，但因为有很多客观因素，上市时间也有可能拖后，但最终一定会实现。上市后第一可以解决发展资金问题，有利于进一步快速发展，第二有利于品牌推广，上市公司会受到社会各界的关注，有利于品牌的提升和知名度的扩大，更为重要的是按照上市公司的要求去规范管理，会使我们公司的经营管理更加科学、健康</w:t>
      </w:r>
      <w:r>
        <w:rPr/>
        <w:t>;</w:t>
      </w:r>
      <w:r>
        <w:rPr/>
        <w:t>第三有利于股东利益的最大化。</w:t>
      </w:r>
    </w:p>
    <w:p>
      <w:pPr>
        <w:pStyle w:val="Normal"/>
        <w:rPr/>
      </w:pPr>
      <w:r>
        <w:rPr/>
        <w:t>仁者见仁，智者见智。一些人也提到了一些不利之处，认为上市后不自由了，而且经营信息要披露，对管理层的约束制约将更加严格。但我认为，一个团队，一个组织如果不处在有效的监督之下，是做不好事业的。今天把大家请过来就是想接受大家监督，听大家的指导与批评，集思广益。当进入资本市场后，监督面将更加广泛，有利于我们严格要求自己，更加科学规范、脚踏实地的去实施我们的计划，办好企业。</w:t>
      </w:r>
    </w:p>
    <w:p>
      <w:pPr>
        <w:pStyle w:val="Normal"/>
        <w:rPr/>
      </w:pPr>
      <w:r>
        <w:rPr/>
        <w:t>二、加强文化建设推进企业健康发展</w:t>
      </w:r>
    </w:p>
    <w:p>
      <w:pPr>
        <w:pStyle w:val="Normal"/>
        <w:rPr/>
      </w:pPr>
      <w:r>
        <w:rPr/>
        <w:t>在一年的工作过程中，尽管公司通过冬季培训、春季培训、集中学习、考察、会议、网上视频、远程教育等多种方式提高员工的素质，但我们发现人力资源的管理还是比较薄弱，和企业的发展不相适应，员工的整体素质还有待提高。加强人力资源不是从外面找个博士或硕士讲讲课就能够完全解决的，关键在于企业自身的培养。从以往的经验来看，真正优秀的人才是很少流动的，而且在各自的岗位上还承担着重要责任，凡是过于频繁跳槽的人都有他的局限性和不足。员工自始至终和企业一起成长，会对企业的文化、做法具有深刻的认识，对企业和团队产生深厚的感情，这样成长起来的团队才更适于企业的发展。联想的接班人杨元庆，万科的接班人郁亮，还有蒙牛的杨文俊，都是在本企业中成长起来的，我讲这些就是要说明企业人才管理的重点还是应该放在对现有团队的培养、提升上面，让现有的员工理解、认可企业，融为一体。当然，任何事物都有双重性，我们对外面的优秀人才也不采取封闭政策，欢迎他们来公司进一步充实我们的团队，加强整体人才力量。</w:t>
      </w:r>
    </w:p>
    <w:p>
      <w:pPr>
        <w:pStyle w:val="Normal"/>
        <w:rPr/>
      </w:pPr>
      <w:r>
        <w:rPr/>
        <w:t>对办企宗旨、企业精神、理念、各项规章制度等，在会议材料和过去的宣传材料中都有明确的说法，就企业文化建设今天我只强调两点：</w:t>
      </w:r>
    </w:p>
    <w:p>
      <w:pPr>
        <w:pStyle w:val="Normal"/>
        <w:rPr/>
      </w:pPr>
      <w:r>
        <w:rPr/>
        <w:t>第一，要坚持诚信。诚信是最核心的问题，首先要树立诚信思想，遵守承诺。</w:t>
      </w:r>
    </w:p>
    <w:p>
      <w:pPr>
        <w:pStyle w:val="Normal"/>
        <w:rPr/>
      </w:pPr>
      <w:r>
        <w:rPr/>
        <w:t>一是要对合作者讲诚信。在这种思想的指导下，推动诚信行为，从高层领导到普通员工都要在诚信理念的指导下逐步完善自己。我们现在的所作所为，还没有完全按照这种理念做到位，说话办事一定要实事求是，诚实守信，只有这样路才会越走越宽，合作伙伴才会越来越多，才会使合作双方都感到愉快、满意并产生信任，从而建立长期的合作关系。在</w:t>
      </w:r>
      <w:r>
        <w:rPr/>
        <w:t>20xx</w:t>
      </w:r>
      <w:r>
        <w:rPr/>
        <w:t>年工程款的实际支付当中，新大地在本地区施工企业当中支付比例是处于一个偏高水平的，但仍然存在没有足额按合同支付工程款的情况，我们会采取多种方式尽快地解决这些问题，最大限度减少施工队伍的压力。</w:t>
      </w:r>
    </w:p>
    <w:p>
      <w:pPr>
        <w:pStyle w:val="Normal"/>
        <w:rPr/>
      </w:pPr>
      <w:r>
        <w:rPr/>
        <w:t>二是要对股东讲诚信。经营成绩是大家共同努力的结果，无论持有股份多少，都应按有关规定享受相应的权益。公司为了打造新大地路桥品牌，也为了突出主业，尽早顺利上市，我们将房地产公司从集团公司中剥离出来，独立经营。最近又有了一个想法，为了房地产事业的长远发展，策划由房地产另建一个新的品牌。但无论如何操作，房地产公司也是大家投资成立的，剥离出去后所有的投资仍然属于全体股东，受益者仍然是大家。公司规定员工直系亲属不允许和公司发生关联交易，新大地的管理人员不可以投资公司主营的路桥和房地产项目，就是为了维护全体股东的利益。公司成立前，我对入股的同学、朋友承诺：我作为事业的牵头人、公司的董事长，如果出现经营风险，由我的股份首先承担，今天我还这样讲，只要我是董事长这个承诺就不变，这是我对自己的信任，也是对自己的约束。讲诚信就是要付出一些利益，要承担责任和风险的，为什么诚信好说不好做，就是因为出现利益抉择时许多人难以割舍。我从东方路桥出来创业时说过，不拿一分资金，不要一个公司，并且不介入东方路桥正在研究或施工的项目。愿意随我创业的人员，我也列出名单请示丁总，两年来我是一直这样坚持的。最近又应丁总的要求处理了新大地员工在东方路桥持有的股份，过程非常简单、愉快。我们出来办新企业，但不能伤害原来的企业。</w:t>
      </w:r>
    </w:p>
    <w:p>
      <w:pPr>
        <w:pStyle w:val="Normal"/>
        <w:rPr/>
      </w:pPr>
      <w:r>
        <w:rPr/>
        <w:t>三是要对员工讲诚信。新大地的员工无论去留都是自由的，尊重人的选择和合理需求，有个别员工离开了新大地去创业，我们给予理解并且支持，按照制度给予了很好的政策。我们要营造人性化的氛围，让在新大地工作的员工要感到开心和愉快，即使员工离开了，也会为曾经是新大地的一员感到骄傲。做人的基本原则和理念不是一件两件事就能建立的，而是长期坚持累积的结果，新大地也一样，要通过日积月累，塑造良好的口碑和形象，因为无形的资产比有形的资产更加重要。</w:t>
      </w:r>
    </w:p>
    <w:p>
      <w:pPr>
        <w:pStyle w:val="Normal"/>
        <w:rPr/>
      </w:pPr>
      <w:r>
        <w:rPr/>
        <w:t>第二，要坚持创新。创新是优秀企业的动力和源泉，没有创新就没有社会的进步和企业的快速发展，我们要永远在创新和否定中发展，否定昨天，开创明天。优秀企业之所以能够在市场上站稳脚跟，都是创新发展的结果，如著名的三星、索尼、通用、蒙牛等企业，都在使用“创新”这个制胜法宝，在产品上、在理念上创新，营造大品牌。新大地发展至今，一直在不断完善创新机制，当社会在赞誉新大地的原网站和报纸的时候，我们却已进行了升级和改版，我们要用发展的眼光看问题，不能因为暂时的成绩，就难以割舍变革，新大地就是要不断追求更好、更强的目标。许多的管理也是如此，包括监事会的工作，今年会有大的改动，今后日常的审计和监察工作将全部归在监事会的领导之下，拟成立审计监察部，设有专职和兼职的人员对经营情况进行审计监督，对规章制度的落实进行检查、督促。</w:t>
      </w:r>
    </w:p>
    <w:p>
      <w:pPr>
        <w:pStyle w:val="Normal"/>
        <w:rPr/>
      </w:pPr>
      <w:r>
        <w:rPr/>
        <w:t>前几天，村镇银行发起人大会在新大地召开，内蒙银监局副局长和开行行长、副行长对我们的企业文化和发展非常认可，感受到了新大地与其他企业的不同，这就是创新的力量。公司高管会议原来没有总裁委员会例会，只有董事会议，但我想扩大一些，这样有利于群策群力、互相交流和相互了解，后来就增加了每月一次的总裁委员例会，再后来又增加了集中学习内容，今天下午的总裁委员会又采用了新的形式，去蒙牛参观考察学习，在参观考察的过程中思考和探讨我们新大地今后的发展。创新需要在学习优秀企业先进做法的基础上，见多才能识广，不断追求高端和先进，应用到企业管理中，提升我们的管理水平。人和人的差距本不大，但为什么发展不同，就因为有的人不满足现状，对自己的要求更高，在不断学习，在执著追求，所以成长的关键在于是否善于总结、提升。企业也一样，路桥企业很多，在大家印象里，优秀的路桥、房地产企业是什么概念，在明年或再迟一些的时候，我们会用自己的一些实体展示来告诉大家，要让大家感受“行业优秀”的真正内涵。我们学习了万科，但我们不是拿来主义，而是在借鉴学习中创新。牛根生说：“没有落后的行业，只有落后的企业”，在蒙牛之前有许多的乳制品企业，但是没有蒙牛的经营思路和经营方法，是蒙牛的出现推动了这个行业的发展，告诉人们真正的乳业原来是这样的，从而改变了人们传统的观念。现在蒙牛还在不断创新，在研究高科技，今后只有这样的企业才能适应市场竞争，持续发展。</w:t>
      </w:r>
    </w:p>
    <w:p>
      <w:pPr>
        <w:pStyle w:val="Normal"/>
        <w:widowControl/>
        <w:bidi w:val="0"/>
        <w:spacing w:before="180" w:after="180"/>
        <w:jc w:val="left"/>
        <w:rPr/>
      </w:pPr>
      <w:r>
        <w:rPr/>
        <w:t>公司成立以来，得到了内蒙古各级政府的支持，得到了许多认可和荣誉。企业自身做好了就会拥有广阔的天地，新大地既是理想主义，又是现实主义，理想是带领团队达到目标，实现愿景，实现价值，为新大地带来荣誉和效益</w:t>
      </w:r>
      <w:r>
        <w:rPr/>
        <w:t>;</w:t>
      </w:r>
      <w:r>
        <w:rPr/>
        <w:t>现实是脚踏实地，逐步规划，分步实施集团的战略，发展中考虑股东和员工的利益，使股东和员工在发展过程中就分享发展成果。所以新大地既有宏伟蓝图也有现实规划，最终必将实现新大地成为股东和员工物质精神的保障，成为股东和员工家园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