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干部严以用权方面存在的问题讲话稿"/>
      <w:r>
        <w:rPr/>
        <w:t>领导干部严以用权方面存在的问题讲话稿</w:t>
      </w:r>
      <w:bookmarkEnd w:id="0"/>
    </w:p>
    <w:p>
      <w:pPr>
        <w:pStyle w:val="Normal"/>
        <w:rPr/>
      </w:pPr>
      <w:r>
        <w:rPr/>
        <w:t>在开展“三严三实”专题教育期间，通过学习系列讲话精神，对“严以用权”进行深入思考，对中央强调全面从严治党，从严从实的要求有了更深刻的认识。今天我们进行第三专题的学习研讨，目的就是要严以用权，真抓实干，推动</w:t>
      </w:r>
      <w:r>
        <w:rPr/>
        <w:t>xq</w:t>
      </w:r>
      <w:r>
        <w:rPr/>
        <w:t>国税事业健康发展。下面，我结合专题研讨的要求，谈谈对“严以用权，真抓实干，实实在在谋事创业做人”的认识。</w:t>
      </w:r>
    </w:p>
    <w:p>
      <w:pPr>
        <w:pStyle w:val="Normal"/>
        <w:rPr/>
      </w:pPr>
      <w:r>
        <w:rPr/>
        <w:t>在“三严三实”要求中指出：“严以用权，就是要坚持用权为民，按规则、按制度行使权力，把权力关进制度的笼子里，任何时候都不搞特权，不以权谋私。”习的这段话，既是共产党人行使公权力的基本遵循，又是对执政为民、秉公用权的经典诠释，更是对手中握有权力的领导干部语重心长的教诲。所以严以用权，必须时刻牢记不可任性。但在我们系统中，还是存在一些用权随意、以权谋私的现象。比如，有的领导干部把权力视为私物，作风霸道、随意用权，把民主集中制、党组集体领导丢在一边，在干部选拔任用上任人唯亲、搞家长制、一言堂，破坏党的干部路线和干部工作制度</w:t>
      </w:r>
      <w:r>
        <w:rPr/>
        <w:t>;</w:t>
      </w:r>
      <w:r>
        <w:rPr/>
        <w:t>有的滥用权力，以权谋私，设租寻租，官商勾结、利益输送</w:t>
      </w:r>
      <w:r>
        <w:rPr/>
        <w:t>;</w:t>
      </w:r>
      <w:r>
        <w:rPr/>
        <w:t>有的在税收执法上，随意执法、选择执法、情绪执法，落实税收优惠政策搞变通</w:t>
      </w:r>
      <w:r>
        <w:rPr/>
        <w:t>;</w:t>
      </w:r>
      <w:r>
        <w:rPr/>
        <w:t>有的在执法问题上，顶不住人情关系，碍于情面，充当说情者，无视税法的权威和刚性</w:t>
      </w:r>
      <w:r>
        <w:rPr/>
        <w:t>;</w:t>
      </w:r>
      <w:r>
        <w:rPr/>
        <w:t>有的领导干部有的为官不为、不敢担当，缺乏责任心和事业心，只求四平八稳当太平官，既不敢抓也不敢管，没有真正承担起与职位相符的责任。这些现象都是和“严以用权”的要求格格不入的，必须坚决加以纠正。在从严治党的新常态下，我对“严以用权”的理解，就是要坚持依法用权、依规用权、廉洁用权、尽责用权。</w:t>
      </w:r>
    </w:p>
    <w:p>
      <w:pPr>
        <w:pStyle w:val="Normal"/>
        <w:rPr/>
      </w:pPr>
      <w:r>
        <w:rPr/>
        <w:t>一要依法用权。依法用权，就要严格依法办事，自觉把好权力边界，不超越法律界限，不触碰法律红线。“大道至简，有权不可任性。”这是对党员干部的一种警醒和要求。领导干部要认识到权力是把双刃剑，正确对待权力，坚持法治思维，按照“法定职权必须为、法无授权不可为”的要求，自觉在法律约束下用权。国税部门作为国家重要的经济管理部门，执行着税收法律法规。坚持依法用权、依法治税也是推进法治中国的必然要求。因此，各级国税领导干部一定要牢固树立法治信仰、法治理念，明白法律规定，明白怎么用权、怎么干事，自觉养成办事依法、遇事找法、解决问题用法、化解矛盾靠法的思维习惯和行为方式。要坚持用法律的准绳衡量、规范、引导税收工作，不仅要依法征税、依法管理、依法服务，而且要依法带队，建设更高层次更高水平的法治国税。</w:t>
      </w:r>
    </w:p>
    <w:p>
      <w:pPr>
        <w:pStyle w:val="Normal"/>
        <w:rPr/>
      </w:pPr>
      <w:r>
        <w:rPr/>
        <w:t>二要依规用权。依规用权，就是要坚持在制度笼子里用权，坚持按制度、按规则行使权力。各级国税领导干部都要严格执行《税务系统领导班子和领导干部监督管理办法》和实施细则，认真落实民主集中制和党组议事规则，凡属重大问题，都要按照集体领导、民主集中、个别酝酿、会议决定的原则办，特别是重大事项决策、重要干部任免、重大项目安排、大额资金使用和涉及群众利益的，必须经过集体讨论决定。“一把手”要认真执行不直接分管财务、人事、工程项目和物资采购等规定，坚持末位发言制，防止“一言堂”。班子其他成员要增强大局意识，既要认真履行分管工作职责，又要协调配合，分工不分家。同时，是党员就要有党员意识，自觉遵守党章，清醒地认识到监督就是最好的保护，自觉做到讲政治、懂规矩、守纪律，主动适应在监督下依规用权的新常态。</w:t>
      </w:r>
    </w:p>
    <w:p>
      <w:pPr>
        <w:pStyle w:val="Normal"/>
        <w:rPr/>
      </w:pPr>
      <w:r>
        <w:rPr/>
        <w:t>三要廉洁用权。廉洁用权，就是要树立正确的权力观，对权力保持敬畏，不以权谋私、以税谋私。当上干部手中有了权力，奉承、追捧的人会多起来，攀交情、拉关系、请客送礼的人也会多起来。在这样的情况下，千万不要以为自己有多了不起、有多大魅力，实际上这些人是冲着你手中的权力来的，表面上对你恭敬有加，实际上心有所求，甚至暗藏玄机、设下陷阱。一步很短，一生很长，有时一步走不好就毁掉一生。党员干部为官用权，一定要心中有杆秤，手中有戒尺，公私分明，坚持原则，坚守底线。面对各种诱惑，要谨记“当官就不要发财，发财就别来当官”的告诫</w:t>
      </w:r>
      <w:r>
        <w:rPr/>
        <w:t>;</w:t>
      </w:r>
      <w:r>
        <w:rPr/>
        <w:t>要洁身自好、严守操行，保持健康的生活情趣</w:t>
      </w:r>
      <w:r>
        <w:rPr/>
        <w:t>;</w:t>
      </w:r>
      <w:r>
        <w:rPr/>
        <w:t>要吃透严是爱、宽是害的辩证法，不能因循私情而违背原则。</w:t>
      </w:r>
    </w:p>
    <w:p>
      <w:pPr>
        <w:pStyle w:val="Normal"/>
        <w:widowControl/>
        <w:bidi w:val="0"/>
        <w:spacing w:before="180" w:after="180"/>
        <w:jc w:val="left"/>
        <w:rPr/>
      </w:pPr>
      <w:r>
        <w:rPr/>
        <w:t>四要尽责用权。尽责用权，就是要牢固树立守土有责、守土尽责的意识，敢于管理，敢于担当。权力是一把“双刃剑”，权力和责任是密不可分的，权力越大，责任就越大。为官不为平生耻，干部可以有这样或那样的缺点，但不干事的缺点是不能容忍的。只想当官不想干事，只想揽权不想担责，就没有资格做领导工作。不直面问题，绕着矛盾走，混日子、图清闲、怕辛苦，就不是合格的领导干部。当前，</w:t>
      </w:r>
      <w:r>
        <w:rPr/>
        <w:t>xq</w:t>
      </w:r>
      <w:r>
        <w:rPr/>
        <w:t>反恐</w:t>
      </w:r>
      <w:r>
        <w:rPr/>
        <w:t>WW</w:t>
      </w:r>
      <w:r>
        <w:rPr/>
        <w:t>和税收工作的任务越来越重、要求越来越严。越是这样，越要敢于担当、越要干事创业。我在这里也表一个态，决不因为自己年龄大快退休，就放松对单位和系统的管理，决不容忍部分人违反规定而把整个系统的风气搞坏，也决不因自己一时的放松管理而造成对自己热爱奋斗一辈子的税收事业的损害。在今后的工作中，我将一如既往的加强管理，担负起肩负的责任。各级国税领导干部也都要落实党要管党、从严治党的要求，尽责用权，切实履行好管理职责。对单位和干部中存在的问题，要公道正派，弘扬正气，坚持原则，敢抓敢管，该批评的要批评，该处理的要处理，不能搞你好我好大家好，也不要怕丢了几张选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