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鞍山玉佛苑导游词"/>
      <w:r>
        <w:rPr/>
        <w:t>介绍辽宁鞍山玉佛苑导游词</w:t>
      </w:r>
      <w:bookmarkEnd w:id="0"/>
    </w:p>
    <w:p>
      <w:pPr>
        <w:pStyle w:val="Normal"/>
        <w:rPr/>
      </w:pPr>
      <w:r>
        <w:rPr/>
        <w:t>玉佛苑风景区，位于辽宁省鞍山市市区东部。它占地四万平方米，三面环山，一面临水，背倚风光秀丽的东山风景区，与天然弥勒大佛遥相呼应，是当代中国旅游史上的一大奇观。由玉佛阁、玉带桥、三洞式山门、荷花池、花果岛等各具特色、风格迥异的建筑组成，互相映衬，相得益彰。三块御路雕有</w:t>
      </w:r>
      <w:r>
        <w:rPr/>
        <w:t>9</w:t>
      </w:r>
      <w:r>
        <w:rPr/>
        <w:t>条龙，含有“九龙捧圣”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在中华之珍贵犹如金之于西方，是神奇和极具象征的自然之宝。将沉睡</w:t>
      </w:r>
      <w:r>
        <w:rPr/>
        <w:t>32</w:t>
      </w:r>
      <w:r>
        <w:rPr/>
        <w:t>年的玉石王历时八天八夜、行程</w:t>
      </w:r>
      <w:r>
        <w:rPr/>
        <w:t>172</w:t>
      </w:r>
      <w:r>
        <w:rPr/>
        <w:t>公里请出深山，并由</w:t>
      </w:r>
      <w:r>
        <w:rPr/>
        <w:t>40</w:t>
      </w:r>
      <w:r>
        <w:rPr/>
        <w:t>名玉雕师历时</w:t>
      </w:r>
      <w:r>
        <w:rPr/>
        <w:t>17</w:t>
      </w:r>
      <w:r>
        <w:rPr/>
        <w:t>个月精雕细琢成举世仰慕的玉佛，其本身就是一项壮举。而以自然之体――玉，在雕琢过程中所出现的“佛面天成”的佛缘、“宏大悟真“的佛法、“龙凤飞舞”显现于佛前、“普陀圣境”隐现于佛后等诸多奇迹，都出自于玉文化和佛文化的渊源交融。在这尊神奇的玉佛上，细心的人们会凭借丰富的想象发现许多神奇的、美丽的传说。嫦娥奔月、唐僧与白龙马、济公和尚、齐天大圣、鳌鱼摆尾……，令人叹为观止、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