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热门旅游导游词"/>
      <w:r>
        <w:rPr/>
        <w:t>四川热门旅游导游词</w:t>
      </w:r>
      <w:bookmarkEnd w:id="0"/>
    </w:p>
    <w:p>
      <w:pPr>
        <w:pStyle w:val="Normal"/>
        <w:rPr/>
      </w:pPr>
      <w:r>
        <w:rPr/>
        <w:t>峨眉山是我国的四大佛教名山之一，位于四川中南部，四川盆地西南边缘的峨眉境内，距成都约一百六十公里，在峨眉山市西南七公里处。高出五岳，秀甲天下。在我国的游览名山中，峨眉山可以说是最高的一个，最高峰万佛顶海拔</w:t>
      </w:r>
      <w:r>
        <w:rPr/>
        <w:t>3099</w:t>
      </w:r>
      <w:r>
        <w:rPr/>
        <w:t>米。山体南北方向延伸，绵延</w:t>
      </w:r>
      <w:r>
        <w:rPr/>
        <w:t>23</w:t>
      </w:r>
      <w:r>
        <w:rPr/>
        <w:t>公里，面积</w:t>
      </w:r>
      <w:r>
        <w:rPr/>
        <w:t>115</w:t>
      </w:r>
      <w:r>
        <w:rPr/>
        <w:t>平方公里。长久以来，峨眉山以其秀丽的自然风光和神话般的佛教胜迹而闻名于世。她古雅神奇，巍峨媚丽。其山脉绵亘曲折、千岩万壑、瀑布溪流、奇秀清雅，故有“峨眉天下秀”之美称。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列入《世界自然与文化遗产名录》。</w:t>
      </w:r>
    </w:p>
    <w:p>
      <w:pPr>
        <w:pStyle w:val="Normal"/>
        <w:rPr/>
      </w:pPr>
      <w:r>
        <w:rPr/>
        <w:t>峨眉山像一道巨大的翠屏，耸立在成都平原西南，遥望弯曲柔美的山体轮廓，犹如少女的面容和修眉，于是人们很早便称它为“峨眉”。纵横</w:t>
      </w:r>
      <w:r>
        <w:rPr/>
        <w:t>200</w:t>
      </w:r>
      <w:r>
        <w:rPr/>
        <w:t>余公里的峨眉山，与“亚洲脊梁”昆仑山的支脉邛峡山相连。峨眉全山由大峨、二峨、三峨、四峨四座山组成，一般游人所到，主要是奇峰攒聚、名胜荟萃的大峨山，这就是今日人们通常所说的“峨眉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峨眉山平畴突起，巍峨、秀丽、古老、神奇。它以优美的自然风光、悠久的佛教文化、丰富的动植物资源、独特的地质地貌而著称于世。被人们称之为“仙山佛国”、“植物王国”、“动物乐园”、“地质博物馆”等，素有“峨眉天下秀”之美誉。唐代诗人李白诗曰：“蜀国多仙山，峨眉邈难匹”</w:t>
      </w:r>
      <w:r>
        <w:rPr/>
        <w:t>;</w:t>
      </w:r>
      <w:r>
        <w:rPr/>
        <w:t>明代诗人周洪谟赞道：“三峨之秀甲天下，何须涉海寻蓬莱”</w:t>
      </w:r>
      <w:r>
        <w:rPr/>
        <w:t>;</w:t>
      </w:r>
      <w:r>
        <w:rPr/>
        <w:t>当代文豪郭沫若题书峨眉山为“天下名山”。古往今来，峨眉山就是人们礼佛朝拜、游览观光、科学考察和休闲疗养的胜地。峨眉山千百年来香火旺盛、游人不绝，永葆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